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Δ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ΔΙΑΚΟΠΗΣ ΕΡΓΑΣΙΩΝ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Ρ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2 Αυγούσ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Αυγούστου 1990, ημέρα Πέμπτη και ώρα 10.24`, συνήλθε στην Αίθουσα συνεδριάσεων του Βουλευτηρίου το Α` Τμήμα Διακοπής Εργασιών της Βουλής, για να συνεδριάσει υπό την Προεδρία του Γ` Αντιπροέδρου αυτής κ. ΔΗΜΗΤΡΙΟΥ ΦΡΑΓ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ου σχεδίου νόμου του Υπουργείου Εθνικής Παιδείας και Θρησκευμάτων,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οι συνάδελφοι, συζητούμε το νομοσχέδιο «για την Ακαδημία Αθηνών και άλλες διατάξεις». Μάλλον ανάποδα έπρεπε να είναι ο τίτλος «άλλες διατάξεις και η Ακαδημία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Η Ακαδημία Αθηνών είναι πρώτη για εμ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Οι πρώτοι έσονται έσχατοι, κύριε Υπουργέ, και οι έσχατοι έσονται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το νομοσχέδιο που είναι ένα νομοσχέδιο αποσπασματικό και θα χρησιμοποιήσω το χαρακτηρισμό που έδινε ο Αρχηγός σας ο σημερινός Πρωθυπουργός, όταν ήταν στην Αντιπολίτευση. Είναι ένα νομοσχέδιο «κουρελού». Έχει απ' όλα μέσα. Και έχει απ' όλα, χωρίς να έχει καμία συνάφεια το ένα με το άλλο. Πράγματι, άλλα ασχολούνται με την παιδεία και άλλα δεν ασχολούνται με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γώ θα σταθώ κύρια στα θέματα της παιδείας. Μας είπε προχθές και ο κύριος Υπουργός, αλλά και η κυρία Υφυπ. - η οποία απνευστί, μας είπε όσα είχε να μας πει-ότι για τα ΤΕΙ για τα οποία υπάρχει κάποια διάταξη που ρυθμίζει κάποια θέματα, θα λύσουμε το θέμα των υπερωριών αναθέτοντας στα ίδια τα εκπαιδευτικά ιδρύματα, εκείνα να καθορίζουν τις υπερωρίες τους. Θα τους δίνουμε το κονδύλι που έχουμε κάθε χρόνο και θα τους λέμε «κύριοι, κανονίστε από εδώ και πέρα τις υπερωρίες για να μην πηγαινοέρχονται τα χαρτιά από εδώ κ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γίνει αυτό, κύριοι συνάδελφοι. Ξέρετε τι θα γίνει; Το δεύτερο εξάμηνο κάθε έτους θα τρέχει ο Υπουργός Παιδείας να παρακαλάει τον Υπουργό Οικονομικών να αυξήσει τα κονδύλια για τις υπερωρίες στα ΤΕΙ. Σημειώστε το αυτό, κύριε Υπουργέ - αν τα έχετε εσείς - ότι το πρώτο εξάμηνο θα έχουν εξαντλήσει τα ΤΕΙ το κονδύλι, το οποίο θα γράφει μέσα ο προϋπολογισμός για τις υπερ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o έζησα στο λογιστήριο, όταν κάθισα ένα μικρό χρονικό δι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Πρό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Θα σας πω τι έχει η πρόταση μας: Να διατεθούν περισσότερα κονδύλια για την παιδεία, γιατί η παιδεία είναι ένα κοινωνικό αγαθό, το οποίο δεν μπαίνει - και δεν πρέπει να μπαίνει - στους κανόνες της αγοράς. Δεν είναι η παιδεία τρόφιμα, ρούχα ή ντουβάρια. Κάθε άλλο μάλιστα. Αυτή είναι η πρόταση μας. Και εκεί να διατεθούν εκείνα τα κονδύλια που απαιτούνται έτσι ώστε τα ΤΕΙ να αναπτυχθούν και όχι να λέμε, ότι αν δώσουμε το κονδύλι, λύσαμ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θέμα που πιστεύω, ότι προσπαθείτε να ρυθμίσετε με αυτό το νομοσχέδιο, είναι η κατάργηση των μεταλυκειακών εκπαιδευτικών κέντρων. Είναι λάθος πρώτου μεγέθους. Είναι τεράστιο ολίσθημα αυτό της Κυβέρνησης, γιατί χτυπάει ευθέως τα κατώτερα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έτυχε ο θεσμός των μεταλυκειακών κέντρων; Επειδή φοιτούν σ' αυτά 25.000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έτυχε ο θεσμός των μεταλυκειακών κέντρων που έρχεστε σήμερα να καταργήσετε; Γιατί το 40% των παιδιών που φοιτούσαν σ' αυτά τα μεταλυκειακά εκπαιδευτικά κέντρα, πετύχαιναν σ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έτυχαν τα μεταλυκειακά κέντρα; Γιατί σταμάτησε την αστυφιλία, όταν όλα τα παιδιά από τα χωριά ερχόντουσαν στην Αθήνα για να πάρουν μαθήματα παιδείας; Όχι, δεν απέτυχαν γι' αυτό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και μόνο η Νέα Δημοκρατία στον κατήφορο που έχει πάρει, να ιδιωτικοποιήσει τα πάντα, τι κάνει; Κάποιους λογαριασμούς έχει με την ιδιωτική εκπαίδευση. Και πρέπει να δώσουμε αγορά 8 δισ. δρχ. στα ιδιωτικά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λόγος για τον οποίον καταργείτε τα μεταλυκειακά κέντρα. Δώσαμε τη δυνατότητα στα Ελληνόπουλα της επαρχίας που είχαν τη σφραγίδα της δωρεάς, αλλά δεν είχαν τα χρήματα και δεν μπορούσαν να μετακινηθούν, να κάνουν τέτοια μαθήματα και να διαγωνισθούν με τα παιδιά της πόλης, και να πετύχ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60.000 παιδιά που αποφοιτούν από το Λύκειο κάθε χρόνο, τα 25.000 πήγαιναν στα Μεταλυκεια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συνάδελφε επιτρέπετε μία διακ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Βεβα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πειδή λέγονται πάρα πολλά για τα Μεταλυκειακά Κέντρα, θα ήθελα να πω το εξής: Το 1985-1986 ενεγράφησαν 40.400 μαθητές. Και στο τέλος απεφοίτησαν 24.150. Τη δεύτερη χρονιά, το 1986-87, ενεγράφησαν 32.200 και στο τέλος βρέθηκαν 19.610. Την τρίτη χρονιά, το 1987-88, ενεγράφησαν 25.000 - πάμε προς τα κάτω - και στο τέλος βρέθηκαν 14.800. Την τέταρτη χρονιά, το 1988-89, ενεγράφησαν 23.800 και στο τέλος βρέθηκαν να φοιτούν 14.074. Την τελευταία χρονιά, τη φετινή, ενεγράφησαν 20.000 και στο τέλος έμειναν 13.300. Δηλαδή την πρώτη χρονιά που έχουμε στοιχεία, το 1985-86, ήσαν γραμμένοι 40.000 και τη φετινή χρονιά 1989-90 βρέθηκαν 20.000. Δηλαδή οι μισοί. Αν αυτό το θεωρείτε επιτυχία των μεταλυκειακών κέντρων, τό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Ευχαριστώ πολύ, κύριε Υπουργέ.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Σε ποσοστό είναι πάρα πολύ μικρό, κύριε συνάδελφε. Αν ληφθεί υπόψη, ότι δεν έπαιρναν απουσίες, όποτε ήθελε ο καθένας πήγαινε, κι έχουμε στοιχεία, γιατί σε επισκέψεις που έκαναν οι αρμόδιοι, δεν έβρισκαν κανένα μαθητή στις αίθουσες. Μπορεί να διατηρηθεί ένας τέτοιος θε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προηγουμένως πως θέλουμε να γκρεμίσουμε τα πάντα. Γιατί για τα πολυκλαδικά δεν κάνουμε τίπο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Υπουργέ, αν απαντήσετε τώρα, θα με αναγκάσετε να παρατείνω το χρόνο της ομιλίας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ε συγχωρείτε για την παρέμβασή μου. Θα μιλήσω μετά το τέλος των ομιλητών και θα αναφερθώ συνολικά στο ζή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Ευχαριστώ για τη διευκρίνιση που κάνατε, η οποία όμως επιβεβαίωσε μέχρι τελευταίας κεραίας αυτά που ισχυρίστηκα. Γιατί από τις 40.000 εγράφησαν 20.000 τον τελευταίο χρόνο, που σεις τον θεωρείτε τον πλέον αποτυχημένο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Έμειναν 13.000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ΕΩΡΓΑΚΟΠΟΥΛΟΣ: Ποια παιδιά πήγαν στα μεταλυκειακά κέντρα; Πήγαν τα παιδιά των πόλεων ή έστω και της μέσης αστικής τάξης; Πήγαν τα πλέον φτωχά παιδιά, τα παιδιά του αγρότη και του τσοπάνη. Αυτά πήγαν και αυτά θέλετε να τα καταδικάσετε, για να τους έχετε εργάτες στις βιομηχανίες. Αυτή είναι η πολιτική σας και γι` αυτό κατακρίνουμε τα μέτρα που προσπαθείτε να περ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είχε προβλήματα ο θεσμός, κύριε Υπουργέ, θα έπρεπε εσείς με τις νέες ιδέες, τις οποίες έχετε, να τον αναβαθμίσετε και να ενισχύσετε αυτά τα παιδ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α κάνουμε κρατικά φροντι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Ξέρετε, κύριε Υπουργέ, ότι απαγορεύονται τα ιδιαίτερα μαθήματα από τους δημόσιους εκπαιδευτικούς και όμως οι περισσότεροι κάνουν ιδιαίτερα μαθήματα. Εκείνοι οι καθηγητές που σέβονται τον εαυτό τους, πήγαιναν στα μεταλυκειακά κέντρα, για να συμπληρώσουν το εισόδημά τους και τους καταδικάζετε κι αυτούς να πάνε και αυτοί να κάνουν ιδιαίτερα μαθήματα σε όποια παιδιά μπορούν να πληρώσουν. Τα άλλα που δεν μπορούν, δε μας ενδια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υβέρνηση δεν είσαστε τόσ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ίπα και προηγούμενα πως η παιδεία δεν είναι αγαθό που μπαίνει στους κανόνες της αγοράς. Αν το κάνετε, θα αποτύχετε. Αυτό γιατί πολλοί είχαν τα μέσα, αλλά λίγοι κατόρθωσαν να γίνουν πραγματικοί επιστήμονες. Και ήταν αυτοί, που όπως έλεγε ο Γεώργιος Παπανδρέου, είχαν τη σφραγίδα της δωρε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σπαθείτε να τους μειώσετε, αλλά θα αντισταθούν, όπως θα αντισταθεί και η ελληνική κοινωνία σ` αυτόν τον κατήφορο που έχετε πάρει, να καταργήσετε όλα τα κοινωνικά μέτρα, τα πάντα που ήταν στην υπηρεσ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αι η κυρία Υφυπουργός και ο κύριος Υπουργός είπαν, ότι επικυρώνουν αποφάσεις των δικών μας Υπουργών. Κομίζουν γλαύκα εις Αθήνας, κύριοι συνάδελφοι. Εμείς το 1988 επικυρώσαμε αποφάσεις του 1975,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άνατε 7 χρόνια να τις επικυρώ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Υπουργέ, επικυρώσαμε αποφάσεις του αείμνηστου Ε. Αβέρωφ για τους τριμηνίτες. Το ξέρετε αυτό, κύριε Υπουργέ; Αυτό, γιατί δεν είχατε την τόλμη να τις φέρετε για επικύρωση στη Βουλή. Μην προκαλείτε λοιπόν με τέτοιες ανα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υτό θέλετε να κάνουμε κ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θισται, όταν μένουν κάποιες υπουργικές αποφάσεις, να τις επικυρώνει η επόμενη κυβέρνηση, γιατί το Κράτος έχει συνέχεια. Και τώρα επικυρώνετε την απόφαση για τα Συμβουλευτικά κέντρα νεότητας και για τις αθλητικές τάξεις. Αυτά είναι σωστά, αφού και εσείς συμφωνείτε. Γιατί λοιπόν το φέρνετε σαν αρνητικό στοιχείο; Πείτε, συμφωνούμε και γι' αυτό το επικυρώ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Την πρακτική καταδικάζουμε, κύριε συνάδελφε, να νομοθετείς με υπουργ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Εγώ πράγματι συμφωνώ με τις αθλητικές τάξεις. Εάν θέλουμε να αναπτυχθεί ο αθλητισμός και να στρέψουμε την νεολαία μας προς υγιείς ενασχολήσεις, θα πρέπει να δημιουργήσουμε στα Δημοτικά, στα Γυμνάσια και στα Λύκεια αυτές τις αθλητικές τάξεις και από εκεί να ανιχνεύουμε τα αθλητικά ταλέντα, γιατί δυστυχώς ο κλασσικός αθλητισμός στην Πατρίδα μας, βρίσκεται σε κακή κατάσταση. Εν όψει μάλιστα της διεκδίκησης των Ολυμπιακών Αγώνων για το 1996 στην Πατρίδα μας, πιστεύω, ότι επιβάλλεται σε κάθε δημοτικό σχολείο τη γυμναστική να μην την κάνει ο δάσκαλος, αλλά ο ειδικός γυμναστής που θα ανιχνεύει και τα ταλέντα. Ξέρετε τι γινόταν στη μέχρι πρό τινος Ανατολική Γερμανία; Από το νηπιαγωγείο γινόταν ανίχνευση ταλέντων. Γι' αυτό είχε φτάσει σ' αυτό το υψηλό σημείο ο κλασσικός αθλη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ην αναφερθώ σε κάτι που είπε ο κύριος Υπουργός, ότι τις σχολικές αίθουσες θα τις διέθετε ο νομάρχης. Και ανέφερε, ότι στην ιδιαιτέρα μας Πατρίδα - τυχαίνει να κατάγομαι από το ίδιο μέρος με τον κύριο Υπουργό - δόθηκε αίθουσα για να κάνει συνεστίαση υποψήφιος Βουλευτής. Αυτό δεν είναι σωστό. Απλώς ήταν πρόεδρος μιας ομοσπονδίας συλλόγων σε χρόνο ανύποπτο και έγινε μια συγκέντρωση. Μετά βέβαια, ο Πρόεδρος της Ομοσπονδίας Συλλόγων, ήταν υποψήφιος του ΠΑΣΟΚ. Δεν ήταν για πολιτική ομιλία, δεν ήταν για πολιτική ενημέρωση. Δε διετέθη η σχολική αίθουσα για να κάνει εκδήλωση το ΠΑΣΟΚ στο Σιμόπουλο. Να μη βρίσκουμε τέτοιες δικαιολογίες, όταν θέλουμε να επιβάλουμε κάποια μέτρα να αναγορεύσουμε αυτοκράτορα τον νομάρχη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και σ' ένα άλλο θέμα, στο θέμα της αξιοκρατίας. Όταν η Νέα Δημοκρατία μιλάει για αξιοκρατία, εννοεί δεξιοκρατία, να εξηγούμεθα για να ξέρουμε τι λέμε. Συνεδριάζει το ΚΥΣΔΕ, για να πάρει αποφάσεις ποιους θα ορίσει σε διάφορα γραφεία και σχολεία Διευθυντές. Τα δύο αιρετά μέλη του Συμβουλίου διαφωνούν και βγαίνουν και κάνουν καταγγελίες, ότι παραβιάστηκε κατάφωρα κάθε έννοια αντικειμενικής διαφάνειας και αξιοκρατίας. Και ισχυρίζονται, ότι ο Πρόεδρος, ήταν δικαστικός. Μιλάμε για τους δικαστικούς, σαν να μην είναι άνθρωποι, αλλά θεοί. Λες και αν βάλουμε κάποιο δικαστικό, λύσαμε το πρόβλημα της αντικειμενικότητας και της αξιοκρατίας. Αυτό είναι λάθος, γιατί και οι δικαστικοί είναι άνθρωποι, γιατί και οι δικαστικοί ανήκουν σε κόμματα, και οι δικαστικοί επηρεάζονται και μάλιστα πάρα πολύ. Να μην κρυβόμαστε πίσω από τα λόγια, εάν θέλουμε να λέμε τα πράγματα με το όνομά τους. Και έρχονται λοιπόν και λένε με την καταγγελία τους στα δύο αιρετά μέλη: «Ο δικαστικός πρόεδρος του ΚΥΣΔΕ, ενώ έβλεπε τις παρανομίες, συγκατένευε σε οτιδήποτε. Και στήθηκε ο παρακομματικός μηχανισμός στο Υπουργείο Παιδείας, για να επιλεγούν 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χω το θλιβερό προνόμιο να κατάγομαι, όπως σας είπα, από το ίδιο μέρος με τον κύριο Υπουργό Παιδείας, θα σας πω τι έγινε στον νομό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Γιατί θλιβε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ΔΗΜΗΤΡΑΚΟΠΟΥΛΟΣ: Θα σας το εξηγήσω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κειάρχης, ο οποίος έχει 3 πανεπιστημιακά πτυχία, και ο οποίος ασκούσε διοικητικά καθήκοντα, ίδρυσε και έστησε ένα Γυμνάσιο και ένα Λύκειο στο Νομό, ήταν Λυκειάρχης από το 1986, είχε 25 χρόνια υπηρεσία και είχε υποβάλει αίτηση πριν από τις 14 Απριλίου του 1990 για να πάει διευθυντής σ' ένα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επελέγη μια κυρία η οποία ήταν καθηγήτρια αγγλικής γλώσσας και αρχαιολόγος. Είχε 16 χρόνια υπηρεσία. Δεν είχε κανένα άλλο προσόν, δεν είχε ασκήσει ποτέ διοικητικά καθήκοντα, δεν είχε υποβάλει αίτηση πριν τις 14 Απριλίου, αλλά μετά, με την παράταση, που τώρα έχουμε εξασφαλίσει, λόγω της δεξιοκρατίας, την άνοδό μας. Γι' αυτό υποβάλουμε αίτηση, διότι προηγουμένως δεν είχαμε τα προσόντα και ως εκ τούτου δεν υπέβαλε αίτηση τότε. Σήμερα δε είναι διευθύντρια του 2ου Λυκείου Αμαλιάδος, αγαπητοί μου φίλοι. Αυτή είναι η αξιοκρατία, διότι και ο κ. Γιαννακάκος είχε το θλιβερό προνόμιο να μην είναι και αυτός στις τάξεις της Νέας Δημοκρατίας. Μάλιστα δεν είναι και ΠΑΣΟΚ. Δεν ξέρω τι είναι ο άνθρωπος, πάντως δεν είναι Νέα Δημοκρατία. Βεβαίως η κα Αγγούρη είχε τη σφραγίδα της κομματικής οργάνω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αξιοκρατία θέλετε να επιβάλετε στη Παιδεία; Αυτά θέλετε να διδάξετε στα παιδιά αγαπητοί κύριοι συνάδελφοι; `Έτσι νομίζετε, ότι θα τα οδηγήσουμε στη κοινωνία; Αυτές είναι οι «νέες ιδέες» με τις οποίες θέλετε να γαλουχήσετε τη σημερινή κοινωνία; `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δε και κάτι άλλο, ότι θα κάνετε διάλογο για τη παιδεία, διότι η παιδεία είναι μια εθνική υπόθεση και πρέπει να κουβεντιάσουμε. Μήπως θυμόσαστε όταν το 1986 και 1987 το ΠΑΣΟΚ ζήτησε διάλογο για το ίδιο θέμα, ποια ήταν η απάντ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λέπουμε τι διάλογο θέλει η Νέα Δημοκρατία. Ο διάλογος γίνεται για να συμφωνήσετε με τις απόψεις μας. Εάν δεν συμφωνήσετε με τις απόψεις μας, τότε δεν κάνουμε διάλογο για το διάλογο. Αυτός είναι ο διάλογος που θέλει να κάνουμε η Νέα Δημοκρατία. Ε, σε τέτοιο διάλογο αρνούμεθα βεβαίως να συμμετάσχουμε. Διάλογος σημαίνει, ότι μπαίνουν στο τραπέζι οι εκατέρωθεν απόψεις και γίνεται κάποιος συμβιβασμός απόψεων, εάν θέλουμε να μιλούμε για ουσιαστικό, για πραγματικό διάλογο. Αλλά γνωρίζουμε πάντοτε το διάλογο που έκανε η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και για το εργοστάσιο εποπτικών μέσων. Πολύ 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ντικά στοιχεία έδωσε ο συνάδελφος κ. Νιώτης χθες, τα οποία πέρασαν απαρατήρητα. Δε μου λέτε, ήταν προβληματικό το εργοστάσιο αυτό; Δεν έχουμε ανάγκη παραγωγής εποπτικών μέσων για τα σχολ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λέπω σε πολλές δημοσιεύσεις που σχολεία, διάφοροι σύλλογοι ζητούν εποπτικά μέσα για τα σχολεία του χωριού τους. Και υπήρχε το εργοστάσιο, το οποίο λειτουργούσε σωστά, σύμφωνα με τα στοιχεία κόστους που κατέθεσε εδώ στα Πρακτικά της Βουλής ο κ. Νιώτης. Και αν δεν ήταν καλά οργανωμένο, κύριοι συνάδελφοι και κύριε Υπουργέ, ιδού πεδίον δόξης λαμπρόν. Γιατί πηγαίνετε στο εμπόριο, μια και αυτό είναι ένα μοναδικό εργοστάσιο του οποίου τα είδη δεν παράγουν πολλά εργοστάσια, ώστε να προσφύγουμε σε αυτά και να έχουμε καλύ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ημειώσω, ότι ειπώθηκε εδώ ότι το νομοσχέδιο είναι τολμηρό και εκσυγχρονιστικό. Ε, αυτό δεν περίμενα να το ακούσω αγαπητοί μου φίλοι. «Είναι τολμηρό, γιατί τολμά και είναι εκσυγχρονιστικό γιατί εκσυγχρονίζει». Ακούσαμε και αυτήν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το τολμηρό; Το τολμηρό είναι, ότι χρησιμοποιούμε πλέον τα ΜΑΤ στην παιδεία. Και όχι μόνο στην παιδεία. Με την αυταρχικότητά της τον τελευταίο καιρό η Κυβέρνηση μας είπε, ότι το κράτος είναι η αστυνομία. Και ξέρετε τι συμβαίνει, κύριοι συνάδελφοι; `Όταν το κράτος γίνεται η αστυνομία, τότε γεννάται το παρακράτος και όταν γεννάται το παρακράτος παύει να υπάρχει κράτος. Εκεί μας οδηγεί αυτή η λογική την οποία προσπαθεί να περά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λευθερίες του ελληνικού Λαού, η ελευθερία για την παιδεία, καθώς και οι κοινωνικές κατακτήσεις τις οποίες έδωσε το ΠΑΣΟΚ, κινδυνεύουν με τις διάφορες αυθαίρετες ενέργειές σας, όπως π.χ. με την ιδιωτικοποίηση στο χώρο των ΑΕΙ. Λέτε, ότι θα είναι μη κερδοσκοπικού χαρακτήρα και το βάζετε αυτό απλά και μόνο για να ξεπεράστε τη συνταγματική διάταξη η οποία υπαγορεύει ρητώς, ότι η ανωτάτη παιδεία είναι υποχρέωση του κράτους και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όχι, κύριοι συνάδελφοι! Θα πρέπει κάποια στιγμή η Νέα Δημοκρατία, - η οποία με αυτήν την οριακή πλειοψηφία είναι σήμερα Κυβέρνηση - να καταλάβει, ότι είμαστε ένα συνταγματικά οργανωμένο κράτος και να τηρήσει τον Κανονισμό της Βουλής, τον οποίον τόσο πολύ έχει - και βάναυσα μάλιστα - καταπατήσει με τις τελευταίες νομοθετήσεις, αλλά και το Σύνταγμα και όχι να το τεντώνει σαν λάστιχο στα μέτ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ξέρετε, ότι θα αντιμετωπίσετε τη σθεναρή αντίσταση του ελληνικού Λαού, την αντίσταση όλων εκείνων οι οποίοι θίγονται μ` αυτά τα αντιλαϊκά μέτρα, τα οποία προσπαθείτε να πε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άλλο, κύριοι συνάδελφοι. Να είσαστε σίγουροι, ότι θα μας βρείτε αντιμέτωπους πλέον. Γιατί δεν είναι δυνατόν να είμαστε θεατές, όπως σ' αυτήν εδώ την κατάργηση των μεταλυκειακών κέντρων και εμείς να λέμε άλλ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Κοραχά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Πρόεδρε, κυρίες και κύριοι συνάδελφοι, δε θ' ασχοληθώ με λεπτομέρειες του νομοσχεδίου. Θα πω μερικά πράγματα πολύ γενικά, καθόσον αφορά την κατάσταση στην παιδεία και τους λόγους, οι οποίοι ώθησαν την Κυβέρνηση να φέρει αυτό το νομοσχέδιο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τον μόλις κατελθόντα του Βήματος συνάδελφο να ομιλεί για αυταρχισμό, για ΜΑΤ, για κατάργηση των ελευθερ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ευθυνόμενος προς τη Βουλή και προς την πλευρά των κομμάτων της Αντιπολιτεύσεως, της αξιωματικής και της άλλης, να πω ότι καλόν είναι αυτές τις ώρες να αποφεύγουμε τις υπερβολές και να αποφεύγουμε και τους αφορ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Προηγήθηκε ο κ. Βουγιουκλάκης χθες, που μίλησε για Μ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Ήθελα να πω, ότι μετά από 8 χρόνια διακυβερνήσεως της Χώρας από το ΠΑΣΟΚ δεν είναι δημοκρατικό και δεν είναι έντιμο στην εξουσία να το διαδεχθεί ένα άλλο κόμμα με την ψήφο του Λαού; Γιατί αντιδράτε κατά τον τρόπο που αντιδ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να λειτουργήσει η Δημοκρατία κατ` αυτόν τον τρόπο; Είναι δυνατόν μέσα σ` αυτήν την Αίθουσα να διατυπώνονται αυτοί οι αφορισμοί, οι ύβρεις, οι διασυρμοί; Πού θα πάε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να μας κρίνετε. Δεν πέρασαν ούτε καν 100 ημέρες. Γιατί δεν έχετε υπομονή; Γιατί ξεσηκώνετε το Λαό; Γιατί φωνάξατε το Λαό να κατέβει στους δρόμους να πάρει τα όπλα; Είναι σοβαρά πράγ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Ποια όπλα, κύριε συνάδελφε; Τι είναι αυτά που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ΖΑΡΟΣ ΛΩΤΙΔΗΣ: Ανακρίβειες λέ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Ένα λεπτό, κύριοι συνάδελφοι. Ακούστε. Δε γίνεται δημοκρατικός διάλογος με κραυγές. Έχω την ευθύνη των όσων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α επεισόδια των Χανίων και λέγω, ότι και εκεί υπήρξαν κάποιες υπερβολές και παροτρύνσεις. Και προήλθαν δυστυχώς από την δική σας πλευ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Ποιος ζήτησε από το Λαό να πάρει τα όπ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συνάδελφε, σας παρακαλώ. Επαναλαμβάνω, ότι εάν πιστεύετε στο δημοκρατικό διάλογο, δε γίνεται έτσι, ο διάλο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ραχάη, σας παρακαλώ ας περιοριστούμε σ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Θα ήθελα να σας παρακαλέσω να με αφήσετε να συνεχίσω και να μου επιτρέψετε να διατυπώσω τις απόψεις μου και να απαντήσω στις αιτιάσεις ορισμένων συναδέλφων της Αντιπολιτεύσεως που ανέβηκαν σ` αυτό το Β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σας παρακαλέσω να προσέχετε τι λένε και οι άλλοι αγορητές. Ο μόλις κατελθών του βήματος κ. Γεωργακόπουλος μας μίλησε για άλλα πράγματα. Μας μίλησε για αυταρχισμούς, μας μίλησε για ελευθερίες και μας μίλησε και για ΜΑΤ. Δεν πρέπει να υπάρξει απάντηση; Έτσι λειτουργεί η δημοκρατία σε έναν Τόπο. Εγώ δεν ύβρισα, δεν προκάλεσα κανέναν. Αλλά είμαι υποχρεωμένος - ανήκω σε μία Παράταξη - να διατυπώσω τις απόψεις μας, τις οποίες πιστεύουμε και τις οποίες πρέπει να στηρίξουμε και τις οποίες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πράγματι το συζητούμενο νομοσχέδιο επιλύει πολλά επείγοντα θέματα στο χώρο της Παιδείας, αλλά ανταποκρίνεται κυρίως στην ανάγκη να δημιουργηθούν προϋποθέσεις μιας νέας δυναμικής, η οποία χωρίς συζήτηση επιβάλλεται εν όψει των νέων ευρωπαϊκών προοπ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ό άλλες προϋποθέσεις θα μπορούσε να συζητηθεί η επίκριση που διατυπώθηκε από πολλούς Βουλευτές της Αντιπολιτεύσεως, ότι το νομοσχέδιο έρχεται στη Βουλή με κάποια σπουδή. Υπό τις σημερινές όμως προϋποθέσεις είναι ανάγκη ο ευαίσθητος χώρος της Παιδείας να τύχει αμέσων εκσυγχρονιστικών και διορθωτικών μέτρων. Άλλωστε η Κυβέρνηση και η ηγεσία του Υπουργείου Παιδείας υποσχέθηκαν, ότι το φθινόπωρο θα μας φέρουν άλλο νομοσχέδιο η επεξεργασία του οποίου γίνεται τώρα, ευρύτερου χαρακτήρος, που θα καλύπτει κατά τρόπο θεσμικό το μεγάλο εκπαιδευτ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κύριοι συνάδελφοι, ότι το ενδιαφέρον όλων μας για την Παιδεία είναι πράγματι μεγάλο, άσχετα αν ακολουθεί κάθε πολιτική Παράταξη άλλη φιλοσοφία και άλλη στρατηγική στην εξυπηρέτηση των σκοπ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ολύ προσοχή όλους τους συναδέλφους των κομμάτων της Αντιπολιτεύσεως να διατυπώνουν τις απόψεις τους, αλλά και να συμφωνούν σε βασικά σημεία του νομοσχεδίου, και σε άλλα να διαφωνούν. Έχω την αίσθηση ότι σ` αυτά που διαφωνούν υπάρχει περιθώριο κάποιας διορθώσεως, αν και τα θεωρώ επουσ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ότι ο αξιότιμος Κοινοβουλευτικός Εκπρόσωπος του ΠΑΣΟΚ κ. Σημίτης, τον οποίο εκτιμούμε σ` αυτήν την Αίθουσα, γιατί πράγματι είναι σοβαρός άνθρωπος και ο λόγος του πάντοτε είναι ισόρροπος και σωστός, είπε χθες ότι υπάρχει πρόθεση να δημιουργηθεί το γνωστό στυγνό καθεστώς της συντηρητικής παρατάξεως, το οποίο αποβλέπει σε χωρισμό «ημετέρων»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ημίτη και κύριοι συνάδελφοι της Αντιπολιτεύσεως, δε νομίζετε, ότι αυτές τις ώρες θα ήταν σκόπιμο να μην καταφεύγουμε σε τέτοιες ακραίες θέσεις; Για ποίο στυγνό καθεστώς μιλάτε; Επιτρέπεται, όταν αυτήν τη στιγμή γίνεται μια προσπάθεια από την πλευρά όλων να υπάρξει μία ευρύτερη συναίνεση, ιδίως στο μεγάλο θέμα της Παιδείας, ώστε να μπορέσουμε όλοι μαζί να προχωρήσουμε στον εκσυγχρονισμό των θεσμών, επιτρέπεται - το ξαναλέω - να καταφεύγουμε σε τέτοιους είδους χαρακτη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αμφιβολία, κυρίες και κύριοι συνάδελφοι, ότι κατά τη συζήτηση των άρθρων θα υπάρξει δυνατότητα να ακουσθούν και προτάσεις και συγκεκριμένες τροπολογίες, που έχουν υποβληθεί και επομένως έχω την αίσθηση, ότι θα υπάρξει στάδιο βελτιώσεως σε ορισμένα σημε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υμφωνώ επίσης με τις αιτιάσεις του κ. Σημίτη, ότι ήταν ανεπίτρεπτες οι τροποποιήσεις που έκανε το Υπουργείο, δηλαδή η τροπολογία που κατέθεσαν ο Υπουργός Παιδείας και οι Υφυπουργοί, μετά τη συζήτηση του νομοσχεδίου στη Διαρκή Κοινοβουλευτική Επιτροπή. Διότι ακριβώς η επεξεργασία των νομοσχεδίων που γίνεται στις αρμόδιες επιτροπές, έχει αυτήν την έννοια. Εάν υπάρχουν σημεία που πρέπει να τύχουν διορθώσεως και βελτιώσεως, αυτό να το κάνει με πρωτοβουλία του ο αρμόδιος Υπουργός που καταθέτει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ακόλουθο να ζητάμε βελτιώσεις και όταν αυτές οι βελτιώσεις γίνονται από την πλευρά του Υπουργού να τις επικρ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θα επεκταθώ εκθέτων γενικότερα τις απόψεις μου, θα επιφυλαχθώ να μιλήσω για ορισμένα σημεία του νομοσχεδίου κατά τη συζήτηση επί των άρθρων, αλλά αυτήν τη στιγμή θα ήθελα ειδικώς να αναφερθώ μόνο στο άρθρο που μιλάει για τη ρύθμιση των ζητημάτων της Ακαδημί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λύ χαρά άκουσα, κύριοι συνάδελφοι, τον αξιότιμο εισηγητή της Μειοψηφίας, κ. Κοτσώνη, να χαρακτηρίζει την Ακαδημία «πνευματικό ίδρυμα μεγάλης ακτινοβολίας», γιατί όπως θυμόμαστε όλοι στο παρελθόν, το ΠΑΣΟΚ είχε εξαπολύσει πόλεμο και εναντίον της Ακαδημίας, χωρίς καμία δικαιολογία. Ενδεχομένως να έπταισαν ορισμένοι ακαδημαϊκοί, αλλά αυτό δε σημαίνει, ότι επειδή πταίουν ορισμένοι ακαδημαϊκοί, πρέπει να καταργήσουμε την Ακαδημία. Τα πρόσωπα ποτέ δεν πρέπει να τα συνδέουμε με τ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η Ακαδημία Αθηνών χρειάζεται αναβάθμιση και νέα αντίληψη, για να παίξει τον τεράστιο ρόλο, ο οποίος της ανετέθη από τότε που το ελληνικό Κράτος, στα σπάργανά του, έκανε πρώτη φορά λόγο για την ανάγκη ίδρ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όθεση της Ακαδημίας, κυρίες και κύριοι συνάδελφοι, ξεκινάει από το 1824. Από τότε έγινε λόγος για την ίδρυση της Ακαδημίας και ξέρετε πότε η Ακαδημία λειτούργησε; Λειτούργησε μετά 67-70 χρόνια, αφού είχε προηγηθεί η οικοδόμηση του μεγάρου της, η οποία έγινε με την πρωτοβουλία και την οικονομική ενίσχυση ενός μεγάλου ευεργέτη, του Σίμωνα Σίνα. Εκείνο τον καιρό στοίχισε η Ακαδημία 3.200.000 δρχ. εκ των οποίων κατεβλήθησαν από τον Σίνα 2.900.000 περίπου, δηλαδή το σύνολο τ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έρω αυτό, κύριοι συνάδελφοι, διότι, να, και εδώ η ιδιωτική πρωτοβουλία παίζει το σπουδαίο ρόλο της στην προσπάθεια να αναπτυχθούν τα πνευματικά ιδρύματα. Και πράγματι, αν δεν υπήρχε η ιδιωτική πρωτοβουλ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υμηδίες από την Πτέρυγ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 μειδιάτε κύριοι συνάδελφοι, δε θα υπήρχε τίποτε απολύτως σ` αυτόν τον Τόπο, αν δεν υπήρχαν οι μεγάλοι ευεργέτες του γ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 επανέρχομαι στο θέμα της Ακαδημίας - χρειάσθηκε να περάσουν 70 χρόνια, για να έλθει η Δικτατορία του Παγκάλου, η οποία έκανε και ορισμένα καλά. Μεταξύ αυτών ήταν και η απόφαση να λειτουργήσει η Ακαδημία, διότι ενώ είχε γίνει ο οργανισμός της, είχε εν τω μεταξύ οικοδομηθεί το μέγαρό της, η Ακαδημία δε λειτουργούσε και το 1924 με απόφαση του τότε Υπουργού Παιδείας του Δημητρίου Αιγινίτη, το ίδρυμα αυτό άρχισε ν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ότε μέχρι σήμερα ο οργανισμός λειτουργίας της Ακαδημίας δεν έχει μεταβληθεί. Κύριοι συνάδελφοι, πράγματι χρειάζεται εκσυγχρονισμό και πράγματι η Ακαδημία Αθηνών πρέπει να βρει τον τρόπο να ανταποκριθεί στο μεγάλο ρόλο της. Πρέπει να πω, ότι η προσπάθεια της ηγεσίας του Υπουργείου Παιδείας να ρυθμίσει τα θέματα της Ακαδημίας με αυτό το νομοσχέδιο, είναι αξιόλογη και πρέπει να τη χαιρετίσουμε όλοι με ικανοποίηση, διότι είναι αδύνατον να λειτουργήσει η Ακαδημία Αθηνών, αυτό το κορυφαίο πνευματικό ίδρυμα χωρίς εκσυγχρονισμό, χωρίς να υπάρξει αναβάθμιση και χωρίς να αξιοποιηθεί το επιστημονικό τη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εδώ, κύριοι συνάδελφοι, για να δείτε που έφτασε η υπολειτουργία της Ακαδημίας Αθηνών, ότι στο παρά πέντε περίπου πληροφορήθηκε τη γνωστή υπόθεση της παραχαράξεως της Ελληνικής Ιστορίας, η οποία, όπως θα θυμόσαστε προ καιρού έγινε μέσα στους κόλπους της Ευρωπαϊκής Κοινότητος. Και έτσι υποχρεώθηκε να παρέμβει. Αυτό πιστεύω, έγινε και για το λόγο ότι δεν υπήρχε σύνδεση και άμεση συνεργασία της Ακαδημίας Αθηνών με τις ευρωπαϊκές Ακαδημίες κατά τρόπο, ο οποίος να της επιτρέπει να λαμβάνει γνώση των πνευματικών θεμάτων και των επιστημονικών προβλημάτων τα οποία τι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γινε πολύς λόγος, κυρίες και κύριοι συνάδελφοι, για την Ιδιωτική Παιδεία, ότι η Κυβέρνηση δε λαμβάνει μέτρα για τη δημόσια παιδεία, ότι, αντιθέτως, ευνοεί την ύπαρξη της ιδιωτικής, η οποία θα οδηγήσει περίπου σε καταστροφή. Είναι λάθος, κύριοι συνάδελφοι, αυτή η θέση. Η ιδιωτική εκπαίδευση διαδραματίστηκε στην Ελλάδα ιστορικό ρόλο κατά τη διάρκεια της τελευταίας 50ετίας. Πιστεύω ότι καθόλου δεν έβλαψε. Αντιθέτως ήλθε μαζί με τη δημόσια εκπαίδευση να συμπληρώσει τις ελλείψεις του ελληνικού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είμαστε ειλικρινείς πρέπει να πούμε ότι η δημόσια εκπαίδευση δε δικαίωσε τις προσδοκίες του Λαού. Και από εκεί και πέρα, προέκυψε και ανδρώθηκε η ιδ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ιστεύω ότι πρέπει να γίνει κάθε προσπάθεια από το Κράτος, ώστε η δημόσια εκπαίδευση να ανταποκριθεί στο ρόλο της. Και εδώ θα ήθελα να διατυπώσω τη σκέψη, να διατυπώσω την πρόταση, ότι καλό θα ήταν το Υπουργείο Παιδείας να μελετήσει τη λύση της εισόδου στα Ανώτατα Εκπαιδευτικά Ιδρύματα όλων των υποψηφίων χωρίς εξετάσεις, ώστε να δοθεί η δυνατότητα στα παιδιά όλου του ελληνικού Λαού να τύχουν αυτής της Ανωτάτης Παιδείας ώστε μην καταφεύγουν στο εξωτερικό, να μην ταλαιπωρούνται, να μην εξάγει το δημόσιο το πολύτιμο συνάλλαγμα και έτσι, να μην υπάρξει αιτίαση ότι με τον τρόπο, με τον οποίο η Κυβέρνηση αντιμετωπίζει τα θέματα της δημόσιας εκπαίδευσης εννοείται η ιδιωτικ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σας εξομολογηθώ ότι πάντα είχα την απορία, γιατί, ενώ τα κόμματα του ΠΑΣΟΚ και της Αριστεράς ήσαν εναντίον της ιδιωτικής εκπαιδεύσεως, εν τούτοις, προς την ιδιωτική ανωτάτη και μέση εκπαίδευση έστρεφαν τις προτιμήσεις τους. Δεν πρέπει να πούμε εδώ ότι, την ώρα που καταφέρονταν το ΠΑΣΟΚ και η Αριστερά εναντίον της ιδιωτικής παιδείας, στελέχη του ΠΑΣΟΚ αποτελούσαν την έκφραση της ιδιωτικής παιδείας από πλευράς επιχειρήσεων; Επαναλαμβάνω κύριοι συνάδελφοι ότι αυτό δεν το θεωρώ επιλήψιμο γιατί πιστεύω στην Ιδιωτική Παιδεία. Υπάρχει, όμως, μια ανακολουθία: Από τη μια πλευρά, το ΠΑΣΟΚ έβαλε εναντίον της ιδιωτικής εκπαιδεύσεως και από την άλλη, στελέχη του κόμματος είχαν επιχείρηση την ιδιωτική εκπαίδευση. Αυτό δεν είναι ανακόλουθ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ΧΤΑΣ ΧΡΗΣΤΟΣ: Δεν πρέπει να δουλεύουν οι ψηφοφόροι του ΠΑΣΟΚ στον ιδιωτ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άχτα, παρακαλώ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Ξέρετε σε τι πράγμα αναφέρομαι, κύριε συνάδελφε. Δε μιλώ για τους ψηφοφόρους του ΠΑΣΟΚ. Μιλώ για τα στελέχη του ΠΑΣΟΚ, τα οποία έκαμαν επιχείρηση την ιδιωτική εκπαίδευση. Και επεσήμανα την ανακολου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προσθέσω ότι προς την ιδιωτική εκπαίδευση εστρέφεντο πάντοτε η πρόσληψη στελεχών της Αριστεράς και του ΠΑΣΟΚ. διότι πολλοί από αυτούς έστελναν τα παιδιά τους είτε σε ιδιωτικό σχολείο του εσωτερικού, είτε του εξωτερικού. Δεν προτιμούσαν την ελληνική παιδεία, προτιμούσαν την Παιδεία του εξωτερικού. Δε χρειάζεται να αναφερθώ, τώρα, σε ονόματα. Αλλά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γιατί γίνονταν; Γιατί κάπου αντιλαμβανόταν ο Λαός, ο κόσμος, ακόμη και η πολιτική ηγεσία ότι η δημόσια εκπαίδευση παρουσιάζει ελλείψεις. Και σε μια δημοκρατία, βέβαια, ο Λαός πρέπει να έχει αυτές τις επιλογές. Δεν μπορούμε να τον εξαναγκάζουμε να πηγαίνει προς μια παιδεία, η οποία δεν τον ικανοποιεί, ή ακόμη όταν δεν επιτρέπουμε σε όσα παιδιά επιθυμούν να μπαίνουν σ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ταν σκοπιμότερο να δούμε τα προβλήματα της Παιδείας με αίσθημα ευθύνης. Να συνεργαστούμε όλοι μαζί, για να εκσυγχρονίσουμε, να αναπτύξουμε και να αναβαθμίσουμε το ελληνικό εκπαιδευτικό σύστημα κατά τρόπο που να ανταποκρίνεται στις απαιτήσεις της σημερινή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υπό συζήτηση σχέδιο νόμου ακριβώς αυτό το σκοπό επιτελεί, - χωρίς να εξαντλεί τα μέτρα που πρέπει να ληφθούν σε όλο το φάσμα της Παιδείας - δημιουργεί τις προϋποθέσεις ώστε να υπάρξει πράγματι στην Εκπαίδευση - αναβάθμιση και ο εκσυγχρονισμός που όλοι επιθυμ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σχοληθώ λεπτομερέστερα για τα άρθρα του νομοσχεδίου, κύριοι συνάδελφοι, γιατί επιφυλάσσομαι να το κάνω αργότερα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όμως, με δυο παρατηρήσεις: Πρώτον όσον αφορά το θέμα της καταθέσεως των τροπολογιών. Θα τονίσω και εγώ ότι οι τροπολογίες, από οπουδήποτε και αν προέρχονται, δεν πρέπει να αιφνιδιάζουν. Πρέπει να κατατίθενται πράγματι εγκαίρως, έτσι ώστε ο νομοθετών εκπρόσωπος του ελληνικού Λαού να είναι σε θέση να τις μελετά, να γνωρίζει τι ψηφίζει και εν πάση περιπτώσει, να νομοθετεί με αίσθημ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θα συμφωνήσω απολύτως με το συνάδελφο κ. Νικήτα Κακλαμάνη, ο οποίος αναφέρθηκε σε μια τροπολογία, η οποία κατατέθηκε από τον κύριο Υπουργό Παιδείας και η οποία αναφέρεται στην ικανοποίηση αιτήματος ορισμένων εκπαιδευτικών, συνδικαλιστών, την οποία κρίνω ως ανεπίτρεπτη, αφού δε μεριμνά για όλους τους συναδέλφους εκπαιδευτικούς οι οποίοι πράγματι είχαν παρόμοι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σε ποια τροπολογία αναφέρομαι και θα ήθελα και εγώ να προτείνω να αποσυρθεί. Υπήρξα και εγώ συνδικαλιστής και δεν μπορώ να φανταστώ ποτέ, πως ένας εκλεγμένος εκπρόσωπος των εργαζομένων είναι δυνατόν να φροντίζει για τα του εαυτού, να τακτοποιεί τα προσωπικά του θέματα, αδιαφορών για εκείνους που με την ψήφο τους του ανέθεσαν την προστασία των επαγγελματικών τους συμφερ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τέλος κύριοι συνάδελφοι, ότι με το υπό κρίση σχέδιο νόμου γίνεται πράγματι ένα πρώτο μεγάλο βήμα για την μεγάλη μεταρρύθμιση της ελληνικής παιδείας και επίσης πιστεύω ότι σ` αυτήν την προσπάθεια και τα κόμματα της Αντιπολιτεύσεως με τις σκέψεις τους, με τις προτάσεις τους, με τη συναίνεσή τους πρέπει να συμβάλουν, ώστε αυτή η μεταρρύθμιση την οποία έχει τόσο ανάγκη ο Ελληνικός Λαός να γίνει σύντομα πραγματικότης. Σα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ωνσταντινίδ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κυρίες και κύριοι συνάδελφοι, στην αιτιολογική έκθεση του παρόντος νομοσχεδίου αναφέρεται ότι ρυθμίζονται επείγοντα ζητήματα του εκπαιδευτικού μας συστήματος που έχουν ως κοινό στοιχείο ότι συμβάλλουν στον εκσυγχρονισμό της παιδείας ώστε να αντιμετωπίσει τις προκλήσεις του 1992 και του 2000. Επίσης ο εισηγητής της Πλειοψηφίας επεσήμανε την ανάγκη προσαρμογής μας προς τα ισχύοντα στις χώρες της Ευρωπαϊκής Κοινότητας και ο κύριος Υπουργός μίλησε για τον εκσυγχρονισμό της παιδείας μας στα πλαίσια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ύγδουπα λόγια κύριοι συνάδελφοι, που δυστυχώς δεν έχουν καμιά σχέση με την πραγματικότητα. Διαβάζοντας προσεκτικά το παρόν νομοσχέδιο δύο φορές, με το μολύβι στο χέρι, διαπίστωσα ότι είναι πρόχειρο, ανεπαρκές γραμμένο στο πόδι, όζει αυταρχικότητας, αλαζονείας και μικροκομματισμού. Όμως πάνω απ` όλα κύριοι συνάδελφοι, το παρόν νομοσχέδιο είναι αντιεπιστημ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συζήτηση νομοσχέδιο, αν μπορεί αυτό το φίρδην - μίγδην κατασκεύασμα, να ονομαστεί νομοσχέδιο, είναι απλώς μια πράξη όπου με ασυντόνιστες ενέργειες, με άτακτες κινήσεις προσπαθεί να εξυπηρετήσει κάποιους ανομολόγητους σκοπούς. Είναι και αυτό ένα μεγάλο άλμα προς τα πίσω, για να αλλάξει η ελληνική κοινωνία προς το χειρότερο. Όμως τα μεγάλα άλματα είτε γίνονται προς τα πίσω, είτε γίνονται προς τα εμπρός, - έχουν και μεγάλες 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συνοδεύεται και από μια σωρεία τροπολογιών και εκεί εντοπίζεται η πεμπτουσία της όλης προσπάθειας. Πολύ σωστά ακούστηκε στην Αίθουσα ότι η παρούσα Κυβέρνηση δεν έχει σκοπό να νομοθετήσει με την κατάθεση νομοσχεδίων, αλλά με την κατάθεση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ουν οι κύριοι συνάδελφοι της Κυβέρνησης εμπειρικούς γιατρούς άλλων εποχών, όπου με γιατροσόφια προσπαθούσαν να θεραπεύσουν σοβαρές ασθένειες, αδιαφορώντας ή μη γνωρίζοντας τις παρενέργειες των δήθεν θεραπευτικών τους μεθόδων. Και οι κύριοι της Κυβέρνησης δείχνουν παντελή άγνοια και αδιαφορία για τις παρενέργειες και τις επιπτώσεις που έχουν στην Ελληνική Κοινωνία τα μέτρα που παίρνουν και οι νόμοι που ψηφ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υστύχημα κύριοι συνάδελφοι, είναι ότι οι κύριοι της Κυβέρνησης δε διδάσκονται από την ιστορία, δεν διδάσκονται από τις εμπειρίες και τις γνώσεις άλλων λαώ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η κα Τσουδερού στη Δανία, όπου η εισαγωγή της διδασκαλίας της σεξουαλικής αγωγής στα δανέζικα σχολεία κράτησε πέντε ολόκληρα χρόνια. Ναι, κύριοι συνάδελφοι, έτσι είναι. Έτσι νομοθετούν σε κάποιες άλλες χώρες. Και υπήρχαν άλλες τέσσερις σκανδιναβικές χώρες, όπου παρακολουθούσαν το πείραμα αυτό, την προσπάθεια αυτή της Δανίας και όταν είχαν τα πρώτα θετικά αποτελέσματα τότε και αυτοί προχώρησαν δειλά, διστακτικά στην εφαρμογή και στην εισαγωγή της διδασκαλίας της σεξουαλικής αγωγής στα δικά τους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άρθρο 1 του παρόντος νομοσχεδίου το οποίο αναφέρεται στις ρυθμίσεις για την Ακαδημία Αθηνών, γίνεται αναφορά 13 φορές σε ένα νόμο, τον 1514/85. Και εδώ θα ήθελα να καταθέσω την απειρία μου σαν καινούργιος Βουλευτής που είμαι, αλλά και την πικρία μου και την απογοήτευσή μου για τον τρόπο λειτουργίας της Βουλής. Καλούμαι εγώ, ο νέος Βουλευτής, καθώς και οι άλλοι συνάδελφοί μου νέοι Βουλευτές, να ψηφίσουμε πάνω σ' ένα νόμο που τροποποιείται καλώς ή κακώς, τον οποίο όμως αγνοούμε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επιθυμούσα εγώ, και που νομίζω ότι θα συντελούσε στη ήταν καλή λειτουργία της Βουλής, είναι να μου ενεχείριζαν και τον σχετικό αυτό νόμο 1514/85, για να δω τι ακριβώ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πειδή ο χρόνος είναι λιγοστός, στο άρθρο 2 που αναφέρεται στην αγωγή της νεολαίας και στην ίδρυση 120 Σταθμών Νεότητας, σε μια πενταετία εγώ θα ήθελα να συμφωνήσω με την προσεκτικότητα με την οποία προχωρούν οι κύριοι Υπουργοί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εδώ να πω δύο πράγματα για μία προσπάθεια, την οποία έκανε πριν από μερικά χρόνια το Υπουργείο Υγείας, όταν Υπουργός τότε ήταν ο κ. Ιωάννης Φλώρος, που σε συνεργασία με τον τότε Νομάρχη Πιερίας, κ. Δημήτρη Βασιλειάδη, χρησιμοποίησε τα Κέντρα Υγείας, τα οποία τόσο πολύ κατηγορήθηκαν από εσάς και τα οποία εσείς σήμερα εξακολουθείτε να μη θέλετε να εκμεταλλευθείτε, την εμπειρία, τις γνώσεις, τις εγκαταστάσεις, το έμψυχο και άψυχο υλικό το οποίο υπάρχει εκεί. Με αυτοκίνητα, λοιπόν, της Νομαρχίας έφερναν τα μαθητόπουλα, από τα χωριά, από τα σχολεία στα Κέντρα υγείας, όπου τα εξέταζαν και τα θεράπευαν οδοντιατρικά. Τα αποτελέσματα αυτής της προσπάθειας, αυτής της έρευνας πιλότου, δεν ήταν απλώς ενθαρρυντικά, ήταν ενθουσ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2.500 παιδιά - υπάρχει ένα έγγραφο της Νομαρχίας Πιερίας, που έψαξα αλλά δυστυχώς δεν το βρήκα - που ήρθαν στα κέντρα υγείας για να εξετασθούν οδοντιατρικά 1.600 εξετάσθηκαν και από γιατρούς άλλης ειδικότητας. Περίπου 60 από αυτά τα παιδιά, που ήταν ηλικίας μέχρι 12 ετών, βρέθηκαν με προβλήματα στην σπονδυλική στήλη, σκολίωσης, κυφώσεις κλπ. Γύρω στα 50 από αυτά τα παιδιά είχαν προβλήματα στα γεννητικά τους όργανα, που δεν το γνώριζαν ούτε τα ίδια ούτε οι γονείς τους. Τα περισσότερα από αυτά τα προβλήματα σε μικρή ηλικία μπορούν να θεραπευθούν. Αργότερα όμως στην ηλικία των 18, 20 χρόνων όταν θα εκδηλωθούν, πολλά από αυτά δεν είναι ιάσιμα. Επίσης, περίπου 70 παιδιά είχαν προβλήματα στα μάτια τους. Και αυτοί ήταν οι κακοί μαθητές. Και είναι πολύ φυσικό ένα παιδί που κουράζεται στο διάβασμα, να απωθείται από τ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οι της Κυβέρνησης, σας συμβουλεύουμε, αυτό το οποίο εμείς δεν καταφέραμε να ολοκληρώσουμε, διότι δεν είχε ολοκληρωθεί η έρευνα, να το συνεχίσετε και να το επεκτείνετε και σε άλλους νομούς. Εμείς σχεδιάζαμε να εφαρμόσουμε με το μέτρο αυτό σε όλα τα σχολεία και σε όλα τα Κέντρα Υγεί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κύριοι συνάδελφοι αναφέρεται ότι δημιουργούνται και τάξεις υποδοχής παιδιών μεταναστών και επαναπατριζόμενων Ποντίων. Θα ήθελα όμως να πω εδώ, κύριε Υπουργέ, της Παιδείας ότι ούτε στο δικό σας Υπουργείο συγκεντρώθηκε όλη η σοφία αυτού του τόπου. Καλό είναι να συμβουλεύεστε και κάποιους άλλους. Δεν πρόκειται να χάσετε. Πρέπει να αρχίσετε να κάνετε εποικοδομητικό διάλογο πρέπει να αρχίσετε να χρησιμοποιείτε σαν γνωμοδοτικά και συμβουλευτικά όργανα κάπο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ία συσσωρευμένη εμπειρία των Ποντιακών σωματείων. Αυτά τα σωματεία έχουν επωμιστεί όλο το βάρος της υποδοχής και της στεγαστικής αποκατάστασης, ακόμα και της επαγγελματικής, των Ποντίων. Επίσης, μερίμνησαν για την διδασκαλία της γλώσσας. Γιατί, δεν ερωτώνται αυτά τα σωματεία; Γιατί μέσα σ' αυτό το σχεδιασμό των σχολείων δεν βρίσκονται και αυτά τα σω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έχουμε και τους επαναπατριζόμενους δασκάλους που υπηρέτησαν για 5 χρόνια περίπου, σε μεταναστευτικές χώρες όπως είναι η Γερμανία, η Αυστραλία, ο Καναδάς, και που επιστρέφουν αναγκαστικά μετά από 5 χρόνια στην Ελλάδα. Θα μπορούσαν και αυτοί ακόμη να ενταχθούν μέσα σ' αυτό το σχεδιασμό. Στο άρθρο 4 του παρόντος νομοσχεδίου, αναφέρεται ότι οι ιδιώτες που κατέχουν δημόσια έγγραφα, θα πρέπει να τα δηλώσουν, θα πρέπει να τα φροντίζουν και αυτό μου θυμίζει τη λαϊκή παροιμία «δάσκαλε που δίδασκες και νόμο δεν εκράτεις». Βέβαια, γνωρίζουμε - και το γνωρίζετε εσείς καλύτερα - την τύχη των δημοσίων εγγράφων, που έχουν την ατυχία να φυλάσσονται σε κάποια δημόσια αρχεία, παρέα με αρουραίους και με ποντίκια, και που καταστρέφονται από την υγρασία με τον καιρό. Αλλά, κύριοι συνάδελφοι, για αυτά τα αρχεία που πέρυσι εσείς με τόσες τυμπανοκρουσίες κάψατε, τι έχετε να πείτε; Τί θα πουν οι μελλούμενοι ιστορικοί, γι` αυτήν την ανιστόρητη ενέργ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σα πριν μερικά χρόνια με τον ιστορικό, κ. Κώστα Τσουκαλά, και μου ανέφερε ένα περιστατικό, ένα τραγικό γεγονός, για το πώς σ` αυτήν τη Χώρα δεν μπορεί κανένας να γράψει ιστορία και θα πρέπει να ανατρέξει σε βιβλιοθήκες του Παρισιού, της Βόννης, του Βερολίνου, της Βιέννης, της Στοκχόλμης, ή του Λονδίνου ή δεν ξέρω πού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έθηκε ο κ. Τσουκαλάς το 1966 στα Χανιά και μια μέρα περιδιαβάζοντας την πόλη αυτή βρέθηκε έξω από ένα πανέμορφο κτίριο και καθώς το θαύμαζε, κάποιος κύριος τον κάλεσε μέσα και εκεί είδε ή ότι ήταν γεμάτο από αρχεία, από βεράτια, από φιρμάνια, από την τουρκοκρατούμενη ακόμη εποχή. Έφυγε ο κ. Τσουκαλάς, με την ελπίδα ότι κάποια μέρα θα γύριζε να τα σπουδάσει. Δυστυχώς, η δικτατορία τον βρήκε στο Παρίσι και το 1977, ή `78, αν δεν κάνω λάθος, ξαναβρέθηκε πίσω και πήγε να σπουδάσει τον τρόπο, πώς ήταν δυνατόν να μελετηθούν τα αρχεία αυτά. Τότε, με έκπληξή του πληροφορήθηκε ότι τα αρχεία αυτά, πουλήθηκαν σε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πό μερικές ημέρες, συζητώντας με έναν άλλο ιστορικό, τον κ. Κώστα Φωτιάδη, ο οποίος είναι ειδικός Τουρκολόγος, μου ανέφε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ι Τούρκοι έχουν εξαπολυθεί σε μία, θα έλεγα, πανευρωπαϊκή εκστρατεία, όπου αγοράζουν έγγραφα, φιρμάνια, βεράτια, ό,τι βρουν, ό,τι αναφέρεται στην Τουρκία. Στη συνέχεια αφού τα αξιολογήσουν καίνε καταστρέφουν όσα δεν τους συμφέρουν και τα υπόλοιπα όχι απλώς τα αρχειοθετούν, αλλά μοιράζουν αντίγραφα τους σε όλες τις βιβλιοθήκες της Ευρώπης και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Κυβέρνησης όταν αναφερόσασταν στο λιγότερο κράτος, δε δηλώσατε ξεκάθαρα τις προθέσεις σας. Με λιγότερο κράτος, εννοούσατε προφανώς λιγότερο κράτος πρόνοιας και περισσότερο κράτος αυταρχισμού, περισσότερο κράτος αστυνομοκρατούμενο, περισσότερο αλαζο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ίνεται μια συγκέντρωση εξουσιών στα εκτελεστικά όργανα της Κυβέρνησης, τους νομάρχες, που δεν έχει προηγούμενο και εγώ βέβαια θα αποδεχόμουν και θα χειροκροτούσα, αν γίνονταν αποκέντρωση κεντρικών εξουσιών της Αθήνας, των Υπουργείων, στους νομάρχες, αλλά εδώ γίνεται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αρπάζονται οι όποιες μικρές εξουσίες και ελάχιστες δικαιοδοσίες που έχει η Τοπική Αυτοδιοίκηση και συγκεντρώνονται στα χέρια του νομάρχη. Μα, έτσι θα κάνετε τον εκσυγχρονισμό; Θα διορίζουν οι νομάρχες τις καθαρίστριες; Πείτε μας σε ποιά χώρα της Ευρώπης οι νομάρχες ασχολούνται με τις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τελειώνει η ώρα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υχαριστώ πολύ για την υπενθύμι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λώς, πρόχειρα ιδρύετε κύριε Υπουργέ ένα ανώτατο εκπαιδευτικό ίδρυμα, χωρίς καμία μελέτη, χωρίς, να μας παρουσιάζετε στοιχεία; Καταργείτε τα μεταλυκειακά κέντρα και εμείς θα το δεχόμασταν, κύριε Υπουργέ. Ναι, να καταργηθεί ότι δεν πληροί τις προϋποθέσεις και τους σκοπούς για τους οποίους έχει ιδρυθεί. Αλλά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με 7 αράδες σε μια τροπολογία σας, φέρνετε και ιδρύετε ένα ανώτατο εκπαιδευτικό ίδρυμα. Καταργείτε έτσι αυθαίρετα τα μεταλυκειακά κέντρα και το κάνετε μόνο και μόνο για καθαρά ταμεια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δείξατε μέσα στην Αίθουσα αυτή ότι έχουν αποτύχει τα μεταλυκειακά κέντρα και χωρίς να ερωτηθούν οι γονείς, οι φορείς, αυτά τα μαθητόπουλα, τα οποία φοίτησαν και πολλά απ' αυτά είναι επιστήμονες σήμερα, φέρνετε χωρίς καμία μελέτη έτσι πρόχειρα, με 3 αράδες ένα χαρτί και ζητάτε από την Βουλή να επικυρώσει τις αποφάσεις τις οποίες έχετε ήδη πάρει. Ευχαριστώ πολύ και ζητώ συγγνώμη που αναγκάστηκα να υπερβώ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Τσουδερού, Κοινοβουλευτική Εκπρόσωπος της Νέας Δημοκρατί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χθες κατά τη δευτερολογία του ο αξιότιμος Κοινοβουλευτικός Εκπρόσωπος του ΠΑΣΟΚ, αναφερόμενος στις τροπολογίες, είπε επί λέξει ότι «η διαδικασία δεν οδηγεί σε αξιοπιστ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Τσουδερού, με συγχωρείτε, αλλά να μην κρατάτε το μικρόφωνο, γιατί μικροφωνίζει και δεν ακούγεστε κα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με συγχωρείτε κύριε Πρόεδρε, αλλά δε στέκεται και καλά. Όλα χρειάζονται κάποια επι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οινοβουλευτικός Εκπρόσωπος έκρινε βεβαίως και την όλη διαδικασία. Μη ξεχνώντας ευτυχώς και την καθηγητική του προέλευση, είχα την εντύπωση ότι μας έδινε και κάποιο μάθημα ότι η εκπαίδευση χρειάζεται διαφάνεια, αντικειμενικές διαδικασ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χόμουν οποιαδήποτε κριτική, σεβαστή ή κάθε άλλη άποψη - και αυτήν τη θέση τη στήριξαν όλοι οι συνάδελφοι του ΠΑΣΟΚ και καμιά φορά και μερικοί άλλοι συνάδελφοι με πιο οξύ τόνο από τον εκπρόσωπό τους μιλούν περί αυταρχισμού, αλαζονείας κ.λπ. - εάν είχε προηγηθεί μια αυτοκριτική από τους ιδ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θυμίσω ότι τον Ιούνιο του 1982, το ΠΑΣΟΚ έφερε προς συζήτηση το γνωστό και μη εξαιρετέο νόμο-πλαίσιο. Ήταν νόμος - πλαίσιο, για να διορθώσει, να μεταρρυθμίσει εκ βάθρων όλη την ανωτάτη παιδεία. Είχε σαν σκοπό πραγματικά ουσιασ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γκρίνουμε με αυτό που προσπαθεί να κάνει η πολιτική ηγεσία σήμερα, με τούτο το νομοθέτημα - όχι το άλλο που θα φέρει το φθινόπωρο όπως υποσχεθήκαμε - που θέλει να λύσει ορισμένα επείγοντα ζητήματα. Τίποτε άλλο, επείγοντα ζητήματα που άφησαν εκκρεμή και το ΠΑΣΟΚ και η χρονιά που προηγήθηκε, για να μπορέσουν στοιχειωδώς να λειτουργήσουν το φθινόπωρο, για να μελετηθούν καλύτερα, όπως μας προέτρεψε προ ολίγου και ο κ. Κωνσταντινίδης, και ψύχραιμα τα καίρια βασικά χρονίζοντα θέματα για την ουσιαστική μεταρρύθμιση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τώρα. Για το νόμο-πλαίσιο κανείς δεν μπορεί να αρνηθεί ότι ήταν ουσιαστική θεσμική μεταρρύθμιση. Ξέρετε πώς πέρασε από τη Βουλή; Να σας το θυμίσω. Κατ' αρχήν με την διαδικασία του επείγοντος. Υπήρχαν 47 άρθρα. Στη Βουλή, όχι στην επιτροπή που συζητήθηκε, κατέθεσε ο Υφυπ. κ. Λιάνης τριάντα τροπολογίες, ουσιαστικές, όχι βελτιώσεις, αλλά τροπολογίες που ανέτρεπαν τα πάντα. Αυτές απεσύρθησαν την δεύτερη ημέρα της συζητήσεως και αντικαταστάθηκαν από 18 άλλες του Υπουργού κ. Βερυβάκη, ο οποίος προφανώς διαφωνούσε με τον Υφυπουργ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οι Υπουργοί πρότειναν και έγιναν δεκτές οι τροποποιήσεις των 43 άρθρων από τα 47. Πολλές φορές ήταν δύο τρεις τροποποιήσεις σε κάθε άρθρο. Και μάλιστα σε ορισμένες περιπτώσεις ήταν τόσο σοβαρές, ώστε άλλαζε ουσιαστικά εκ βάθρων η μορφή. Δηλαδή για να το τονίσω, να το υπογραμμίσω, η βασική μεταρρύθμιση της ανωτάτης παιδείας επί ΠΑΣΟΚ έγινε ως εξής: Εστάλη στην Κοινοβουλευτική Επιτροπή, εκεί τροποποιήθηκε, το έστειλαν στη Βουλή μετά από 12 ημέρες και έγινε αγνώριστο αλλάζοντας τα άρθρα, πλην τεσσάρων. Εκεί πιστεύω εγώ ότι υπάρχει προχειρότης απαράδεκτη, την οποία αν ερχόσασταν σήμερα, κύριοι συνάδελφοι του ΠΑΣΟΚ και το δεχόσασταν, θα έλεγα «γίνεται μία αυτοκριτική και από εδώ και πέρα όλοι μαζί θα προσπαθήσουμε να αποφεύγονται τέτοιες επιπολαιότητες σε ουσιαστικά πράγματα, που αλλάζουν τη ζωή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οβάθμισαν - θα το τονίσω γιατί κατηγορήθηκα από συναδέλφους ότι το είπα και έτσι το είπα - το επίπεδο της παιδείας τραγικά επί 8ετίας, τόσο που οι δύο καθηγητές - σύμβουλοι του ΠΑΣΟΚ, που συνέβαλαν στη μεταρρύθμιση αυτή του νόμου πλαισίου - για να περιοριστώ, επειδή δεν υπάρχει πολύ ώρα, σε ένα τμήμα της παιδείας - αρθρογράφησαν πριν 4 χρόνια, αν δεν με απατά η μνήμη μου και είπαν ότι έσφαλαν, ότι πραγματικά ήταν λάθος τους και πρέπει να γίνει μεταρρύθμιση της μεταρρυθμίσεως στα ανώτατα ιδρύματα, διότι δεν υπάρχει πλέο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 Υπουργός του ΠΑΣΟΚ κ. Παπαθεμελής μιλώντας μία φορά στη Βουλή είπε επί λέξει «πραγματικά είναι καιρός να δουλέψουμε στα Πανεπιστήμια διότι δεν γίνεται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ε συγγράμματα από ανθρώπους οι οποίοι συνήργησαν στην υποβάθμιση αυτή που λένε ότι αυτή η μεταρρύθμιση που έγινε, κατέστρεψε ό,τι είχε απομείνει στην ανωτάτ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α απλοποιήσουμε και γι' αυτούς που ίσως μας ακούσουν μέσω εφημερίδων ή τηλεοράσεως εκτός αυτής της Αιθούσης, μπορεί κανείς ειλικρινά μέσα σ' αυτήν την Αίθουσα να πεί ότι η παιδεία που δίδεται στα περιφερειακά πανεπιστήμια είναι παιδεία; Ιδρύσατε ξαφνικά, για τις εντυπώσεις και μόνο, τα Περιφερειακά Πανεπιστήμια Αιγαίου, Θεσσαλίας και Ιο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μου σε ποια κατάσταση βρίσκονται αυτά τα Πανεπιστήμια και στέλνει η πολιτεία φοιτητές για να γίνουν επιστήμονες; Εμπαίξατε σαν πολιτεία φτιάχνοντας αυτά τα Πανεπιστήμια, ναι ή όχι; Μπορεί κανένας επιστήμονας εδώ μέσα να πεί ότι αυτά τα Πανεπιστήμια είναι Πανεπιστήμια; Να μη μιλήσω για των Αθηνών, Πατρών και Κρήτης. Μπορεί κανένας σ' αυτόν νευραλγικό χώρο της Θράκης να πεί ότι έχουμε Πανεπιστήμιο σήμερα όταν οι γιατροί μας δεν έχουν τρόπο να κάνουν άσκηση; Οκτώ χρόνια τί κάνατε; Βεβαίως επιμένω ότι υποβαθμίσατε τραγικά και εμπαίξατε τους φοιτητές μας και τους γονείς. Και γι' αυτό όσοι γονείς μπορούν και όσα παιδιά μπορούν δεν δίνουν καν πλέον πανελλήνιες και πάνε απ' ευθείας έξω. Δεν φεύγουν οι νέοι οι οποίοι απέτυχαν εδώ πέρα στις πανελλήνιες. Φεύγουν παιδιά που θέλουν πραγματικά να μη χάσουν τα χρόνια τους και από την αρχή να σπουδ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ΤΕΙ. Βεβαίως δεν γίνεται ουσιαστική μεταρρύθμιση, με όσα προβλέπει το παρών σχέδιο νόμου. Έχει ως εξαγγελθεί το πρόγραμμα της Ν. Δημοκρατίας για τα ΤΕΙ. Εδώ γίνονται μερικές ρυθμίσεις. Αλλά σε τί τραγική κατάσταση βρίσκονται τα ΤΕΙ; Ξέρω καθηγητές που το πονούν το έργο τους αλλά δεν μπορούν να διδάξουν. Ειδικότητες όπως βιβλιοθηκονομία που τόσο μας χρειάζεται και απεδείχθη περίτρανο προχθές με την απώλεια των 200.000 τόμων από την Εθνική Βιβλιοθήκη, γίνεται επιμέρους εκπαίδευση. Δεν έχει προχωρήσει τίποτα, ούτε στα σπάργανα η βιβλιοθηκονομία στη χώρα μας. Δεν έχουμε μια κεντρική βιβλιοθήκη με μηχανογράφηση κλπ. Χάθηκαν αυτά τα πολύτιμα χρόνια, χάθηκαν και τα χρήματα που μας έδιναν μέσω των ΜΟΠ για τις βιβλιοθήκες. Δεν έχουν βιβλιοθήκες για να ασκηθούν τα παιδιά που πέρνουν αυτή την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έρχεσθε εδώ εσείς λοιπόν με ύφος αλαζονικό - να με συγχωρείτε δεν θα την χρησιμοποιούσα τη λέξη αν δεν την άκουγα ξανά πριν από λίγο από σας - να μας κάνετε μαθήματα. Εμείς σκύψαμε πάνω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 τα προβλήματα με πόνο πάνω σε ένα χάος το οποίο βρήκαμε. Να το ξαναπώ; Θα το ξαναπώ: Χωρίς χρήματα, είναι γνωστό, αυτός ο τόπος παρεδόθη στη Ν. Δημοκρατία χωρίς νερό και αυτό γνωστό. Χωρίς ηλεκτρικό θα το μάθετε σε λίγο, αν δεν το έχετε συνειδητοποιήσει και βεβαίως χωρίς τηλεπικοινωνίες. Μ' αυτή τη βάση σκύβοντας πάνω απ' όλα αυτά τα προβλήματα με κάποια διάθεση επείγουσα εκεί που δεν γίνεται αλλιώτικα για να αρχίσουν τα πράγματα να λειτουργούν και με διάθεση διαλόγου και σοβαρότητας για τα άλλα που μπορούν να λυθούν λίγο πιο αργά και που χρειάζεται μελέτη για να λυθούν, σκύψαμε πάνω από τα προβλήματα και δίνονται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ω έκκληση εδώ για άλλη μια φορά. Ας αφήσουμε τη διδαχή από τη μια πλευρά και ας σκύψουμε όλοι μαζί να λύσουμε τα προβλήματα. Όλοι οι Υπουργοί μας έδειξαν καλή διάθεση όταν ακούνε κάτι λογικό να το ξαναπαιδεύουν στο μυαλό τους και να έρχονται με τη λύση. Βεβαίως το γενικό πλαίσιο, το γενικό πρόγραμμα είναι δικό μας. Αλλά εγώ δεν λέω για τον Συνασπισμό που σαφώς έχει μια άλλη θέση που είναι σεβαστή. Αλλά στο ΠΑΣΟΚ που εσείς αρχίζατε να εφαρμόσετε όλα τα δικά μας προγράμματα και στην οικονομία είχατε γίνει ίσως πιο φιλελεύθεροι και από εμάς στην πράξη. Γιατί λοιπόν αφού μέσα σ' αυτά τα πλαίσια και εσείς τα τελευταία χρόνια θέλατε να διοικήσετε, να μην κάνετε προτάσεις συγκεκριμένες για βελτιώσεις μέσα το πρόγραμμα το κυβερνητικό λέγοντας πάντα αν θέλετε στην αρχή ότι διαφωνείτε ιδεολογικά; Πείτε το. Αλλά να βελτιώνουμε αυτά που κάνουμε και να πάψουμε πραγματικά, κύριε Πρόεδρε, τις ύβρεις. Διότι ύβρη θεωρώ εγώ όταν έρχονται και επαναλαμβάνουν μετ' επιμονής αυτούς τους φοβερούς χαρακτηρισμούς περί αυταρχισμού, αλαζονείας, αντιεπιστημονικότητος κλπ. Και επιπλέον λέω ότι θα έπρεπε οι κύριοι συνάδελφοι εκτός από το ότι πρέπει να προσέχουν τις λέξεις αυτές, τους χαρακτηρισμούς αυτούς, να το χωνέψουν ότι δεν έχουν το μονοπώλιο ούτε του πατριωτισμού, ούτε της σοφίας, ούτε της γνώσεως.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άχτ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υρίες και κύριοι συνάδελφοι, όλοι συμφωνούμε ότι η παιδεία είναι πράγματι μοχλός ανάπτυξης και ότι ο άνθρωπος αποτελεί το κυρίαρχο στοιχείο της. Είναι θέμα εθνικό όπου όλοι οι φορείς της κοινωνίας πρέπει να συμμετέχουν στη διαμόρφωση της πολιτικής. Η παιδεία εμπεριέχει πάνω απ` όλα αυτόν τον παλλαϊκό χαρακτήρα και παλλαϊκή διάσταση και έτσι τα προβλήματα πρέπει να αντιμετωπίζονται μέσα από ένα δημοκρατικό διάλογο, θα έλεγα και μέσα από δημιουργικές συγκρούσεις, έτσι ώστε να αναπτύσσονται επιχειρήματα που να προσδιορίζουν αυτόν τον χαρακτήρα και να μαθαίνει ο ελληνικός Λαός να κρίνει τις αποφάσεις των πολιτικ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ρίνεται αυτή η Κυβέρνηση της Νέας Δημοκρατίας που εδώ και ένα χρόνο έχει την ευθύνη της διακυβέρνησης της Χώρας. Πιστεύω, πως δεν πρέπει να μπούμε στον πειρασμό και να ανατρέξουμε σε άλλα ζητήματα των προηγούμενων δεκαετιών για να δούμε ποιος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το νομοσχέδιο για να πω, ότι οι συμβουλευτικοί σταθμοί νέων έχουν να εκτελέσουν ένα λεπτό και βαρυσήμαντο έργο που είναι ανάλογο με αυτό της παιδείας γενικότερα και γι` αυτό το λόγο οφείλουν να είναι σε άριστη συνεργασία με όλο το σύστημα υγείας και αγωγής του πολίτη. Ποιος θα χαράξει τον προσανατολισμό των νέων με τη χειρονομία της στοργής; Ο θεσμός αυτών των σταθμών, που ξεκίνησαν επί ΠΑΣΟΚ, οφείλει να συμβάλει σε συνεργασία με όλες τις κοινωνικές δυνάμεις στην επίτευξη της χάραξης του προσανατολισμού των νέων με τη χειρονομία της στορ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 δε θα κατορθώνουμε, να εξαλείψουμε καμιά από τις αιτίες της ανθρώπινης απελπισίας δεν θα έχουμε το δικαίωμα να προσπαθούμε να εξαλείψουμε τα μέσα με τα οποία ο άνθρωπος προσπαθεί να καθαρισθεί από την απελπισία. Θα έπρεπε πρώτα να φθάσουμε στο σημείο να εξαλείψουμε τη συγκεκριμένη παρόρμηση από την προσποιητή τάση του ανθρώπου που τον ωθεί να εφευρίσκει ένα μέσα που του δίνει την ιδέα να αναζητά εκείνον τον τρόπο για να γλιτώσει από τα βάσανά του». Τα λόγια αυτά είναι η υλοποιημένη κραυγή του Αντονίνι Αρτώ. Μιας ιδιοφυΐας που υπήρξε ωστόσο θύμα της αρρώστι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που τολμούν να κοιτάξουν κατάματα την αλήθεια και είναι καιρός δύσκολος, γιατί δεν μας επιτρέπετε να εθελοτυφλούμε, το πρόβλημα πρέπει να αναζητηθεί στη ρίζα του. Και στη ματιά αυτή θα ανακαλύψει η κοινωνία το ποσοστό της ευθύνη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δεν μπορούμε να οδηγηθούμε σε λύσεις ή μέτρα προλήψεως οποιουδήποτε κοινωνικού προβλήματος αν πρωτίστως δεν προβληματισθούμε σοβαρά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τρέπεται να κτυπάμε το σύμπτωμα της αρρώστιας και το αποτέλεσμα όταν είμαστε ανίκανοι να ανακαλύψουμε την αιτία και να ερευνήσουμε την ιδεολογική ανάγκη που το δημιούργ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συνεργασία αποκτά τεράστια βαρύτητα. Η γόνιμη ανταλλαγή απόψεων, ιδεών προγραμμάτων με την Ευρωπαϊκή Κοινότητα, αλλά και τη διεθνή κοινωνία είναι όσο ποτέ άλλοτε αναγκαία. Ναρκωτικά, έιτζ, αλκοολισμός, σεξουαλισμός ξενόφερτος τρόπος ζωής και όχι μόνον αυτά, είναι μερικά παραδείγματα για την ανάπτυξη μιας ειλικρινούς γλώσσας, αλλά και σχέσεων με τη μαθητική μας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κταση του αντικειμένου και των δραστηριοτήτων των συμβουλευτικών σταθμών μπορεί και πρέπει να συνεχίσει να εμβαθύνει τη λειτουργία του θεσμού. Η ανταλλαγή προγραμμάτων ακόμα και επισκέψεων, αξιοποιώντας την υπάρχουσα διεθνή εμπειρία, μπορεί να ανοίξει γρήγορα νέες προοπτικές προωθώντας μία δυναμική εξέλιξη στην ελληνική πραγματικότητα. Η λειτουργικά συνδεδεμένη σχέση με την ελληνική κοινωνία, το ΕΣΥ, πολύτιμες δραστηριότητες εξωσχολικών φορέων, καθώς και η ενεργός συμμετοχή των ίδιων των μαθητών, αλλά και των οργανώσεων νεολαίας πιστεύω πως θα δώσουν τη δυνατότητα στα νιάτα της πατρίδας μας να πετάξουν με τα δικά τους φ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πολιτών για μια ανθρώπινη κοινωνία, κύριε Υπουργέ, είναι νομίζω η σημερινή πρόκληση της κοινωνίας μας. Ας προσδιορίσουμε εκείνους τους όρους και τους θεσμούς για να κάνουμε τον άνθρωπο υποκείμενο και κέντρο βάρους της μοίρας και της ζω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μερικές επιπλέον παρατηρήσεις στο σημείο αυτό. Όχι αποσπασματικές προσπάθειες, αλλά συστηματική προσέγγιση και χαίρω για την 5ετία. Προσδιορισμός κριτηρίων χωροθέτησης και με τη συμμετοχή της κοινωνίας, για να μην εμπλέξουμε την κοινωνία σε δευτερεύουσες αντι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παιδευτικοί που θα στελεχώσουν τους σταθμούς, κύριε Υπουργέ. Να δεχθούμε μία μεταβατική περίοδο, με αποσπάσεις από τους κυρίους Νομάρχες. Αλλά γιατί στην 5ετία δεν θα μπορέσουμε να έχουμε βρει εκείνους τους τρόπους, για την απαραίτητη κοινωνική επιμόρφωση αυτών των ανθρώπων και να προγραμματίσουμε συγκεκριμένα κριτήρια της επιλογής εκείνων που θα επιλέξουμε. Άρα δεν μπορούμε να δεχθούμε σε όλο το φάσμα αυτού του θεσμού, τις αποσπάσεις από τους κυρίους Νομάρχες, για να τους αποτρέψουμε, αν θέλετε και από μικροκομματικές σκοπιμότητες, που δεν είναι τώρα ο χώρος και ο χρόνος, για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κάποιες παρατηρήσεις. Κατ` αρχήν να επικροτήσουμε την απόσυρση της διάταξης για την έγκριση των σχολικών αιθουσών, από τους κυρίους Νομάρχες. Είναι κρίμα και δεν κατανοώ τη λογική της παρουσίας αυτών των διατάξεων. Σε ό,τι αφορά τη διοίκηση των σχολικών επιτροπών, δεν υπάρχει η Τοπική Αυτοδιοίκηση και δεν υπάρχουν μαθητές. Χρειάζεται οπωσδήποτε ο προσδιορισμός της σύνθεσης των σχολικών επιτρ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απευθύνεστε προς την Αίθουσα και όχι προς τον κ.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άποια σημεία, που έχουν να κάνουν με τον κ. Υπουργό, θα μου επιτρέψετε τουλάχιστον να τον βλέ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υθύνη και η αρμοδιότητα για επισκευές μεγάλης κλίμακας στον Οργανισμό Σχολικών Κτιρίων, αποκλειστικά στις Νομαρχίες. Θα έλεγα και στους Δήμους, γιατί υπάρχουν Δήμοι, που με τις τεχνικές υπηρεσίες έχουν τεράστιες δυνατότητες να παρέμβουν, αν υπάρξει κάποια διαζευκτική ευχέρεια, εκεί που θα είναι πιο δυναμικός ο Δήμος από τη Νομαρχία, να πάρει την ευθύνη επάνω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Yφυπ. Εθνικής Παιδείας και Θρησκευμάτων): Τροποποιείται το άρθρ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ΠΑΧΤΑΣ: Όμως, κύριοι συνάδελφοι, γιατί η κατανομή πιστώσεων από το Νομάρχη και όχι από το νομαρχιακό συμβούλιο; Και να έρθουμε λίγο στο πρόγραμμα δημοσίων επενδύσεων, του '90 για τα σχολικά κτίρια. Σοβαρά μειωμένο. Παρατηρούμε αποδυνάμωση των πόρων προς την Τοπική Αυτοδιοίκηση. Οι προβλεπόμενες δαπάνες για την εκπαίδευση είναι σε ποσοστό οι χαμηλότερες των τελευταίων 40 χρόνων, ποσοστό ντροπής για την παιδεία. Και αυτά, όταν ο τιμάριθμος για πρώτη φορά το 1990 εκτινάζεται πάνω από το 25% ή 26%. Και τί απέγινε το ειδικό πρόγραμμα σχολικής στέγης για την πρωτοβάθμια και δευτεροβάθμια εκπαίδευση, για την ενίσχυση του προγράμματος κατασκευής σχολικών αιθουσ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ανέλθουμε στο θέμα των καθαριστριών, που γι` αυτές οι επιτροπές έχουν την ευθύνη της αμοιβής και όχι της πρόσληψης. Ξέρετε, κύριε Υπουργέ, ότι οι παιδικοί σταθμοί έχουν το δικαίωμα να προσλαμβάνουν όλο το βοηθητικό προσωπικό τους, εδώ και χρόνια μόνοι τους; Γιατί όχι και τα σχολειά μας; Απαλείψτε, λοιπόν, όποιες μικροκομματικές διατάξεις υπάρχουν στο νομοσχέδιο, που μας οδηγούν πίσω σε γνώριμα τοπία περασμένων επ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πογοήτευση, αλλά και η εφιαλτική συνειδητοποίηση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σο ταξίδι, τόσος δρόμος και τόσος αγώνας δεν οδηγούν σε οράματα υλοποιημένα με μόχθο, αλλά ολοταχώς στο μακρινό χρόνο της εκκίνησης. Ο χώρος της παιδείας ας γίνει χώρος όπου ο συγκεντρωτισμός, ο κομματισμός και οι αυθαιρεσίες δίνουν τη θέση τους στη συναίνεση, στο διάλογο, στην κατανόηση, αλλά κύρια στην αρχή της αξιοκρατίας, για να μην επαναληφθούν τα θλιβερά φαινόμενα της πρόσφατης επιλογής των προϊσταμένων γραφείων των διευθύνσεων, αλλά ούτε βέβαια και οι εξετάσεις με τον ασφυκτικό κλοιό των ΜΑΤ, που θύμισαν γερμανικά μπλόκο και γερμανική κατοχή. Και βέβαια αυτό δεν τιμά την πολιτική ηγεσία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ημαντικές χρονιές παιδείας πέρασαν και είμαστε υπερήφανοι όχι τόσο για το γιγάντιο έργο που επιτελέσαμε, αλλά κύρια για τους νέους θεσμούς. Γιατί το σχολειό έπαψε να είναι κλειστός οργανισμός, γιατί κινητοποιήσαμε την κοινωνία, γιατί μεταφέραμε τις ευθύνες της παιδείας στην ίδια την κοινωνία και φέραμε το εκπαιδευτικό σύστημα πιο κοντά στο λαό και στ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λυκειακά προπαρασκευαστικά κέντρα. Καταργώντας τα αιφνιδιαστικά και με τροπολογία, χωρίς συζήτηση στη Διαρκή Κοινοβουλευτική Επιτροπή, ποιόν εξυπηρετούμε; Ενισχύετε επιπλέον ναι, ή όχι τα φροντιστήρια, την ιδιωτική εκπαίδευση και την παραπαιδεία; Ποία η προσπάθειά σας για ενίσχυση και βελτίωση του θεσμού, πριν τον καταργήσετε; Αντί να σκύψετε πάνω στο πρόβλημα, εσείς, με μία μονοκοντυλιά το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νάει κεφάλι, κόβουμε κεφάλι» κύριε Υπουργέ; Προτιμάτε το γκρέμισμα από την βελτίωση ή την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όταν ο Ειδικός Αγορητής του Συνασπισμού, γιατί δεν διορίστηκαν ακόμη οι διευθυντές των μεταλυκειακών κέντρων. Μα, εδώ τα καταργού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αναφερθώ και να σας ταυτίσω με την πρακτική των στελεχών της Παράταξης σας καθ' όλη την διάρκεια της λειτουργίας αυτών των μεταλυκειακών κέντρων στα χρόνια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δεχθώ ούτε την πρακτική ούτε την φιλοσοφία σας. Και πρέπει να πείτε όλα τα πράγματα με το όνο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λειτουργία του θεσμού όλοι θα συμφωνήσουμε ότι δεν βρίσκεται στις λαμπρότερες στιγμές του. Αλλά τον ίδιο τον θεσμό, τον δεχόμαστε κατ' αρχήν; Εάν όχι, να το πούμε καθαρά στον κόσμο για να μας κρίνει. Εάν ναι να δούμε τις προσπάθειες για την βελτίωση και ενίσχ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αποσυρθεί αυτή η τροπολογία σήμερα, κύριε Υπουργέ. Να παρουσιαστούν στη Βουλή όλα εκείνα τα διαχρονικά στοιχεία της πορείας του θεσμού - κάποια στοιχεία αναφέρατε σήμερα το πρωί - έτσι ώστε να μας δοθεί ο χρόνος, όταν φθάσει το κυρίως νομοσχέδιο για την παιδεία, τότε να το συζητήσουμε. Άλλωστε που το επείγον του θέματος; Θα ήταν κρίμα να φύγουμε σήμερα από την Αίθουσα χωρίς να έχουμε τη δήλωση σας ότι αποσύρετε αυτήν την τροπολογία για περαιτέρω συζήτηση και διάλογο με την κοινωνία αλλά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στο τελευταίο σημείο της παρέμβασής μου να αναφερθώ για λίγο στην ιδιωτική εκπαίδευση. Ο κ. Υπουργός προχθές μας μίλησε για μια ακόμη φορά για την ίδρυση των ιδιωτικών ΑΕΙ. Βέβαια η κατάργηση των μεταλυκειακών κέντρων βοηθά και προωθεί προς αυτήν την κατεύθυνση. Και θέλουμε σήμερα, η Νέα Δημοκρατία, να προσφύγουμε δήθεν στο κοινοτικό δίκαιο για να παρακάμψουμε τις επιταγές του ελληνικού Συντάγματος και όχι βέβαια του «μιαρού» ή όπως αλλιώς κατονομάστηκε ή χαρακτηρίστηκε και Συντάγματος του 1985 του ΠΑΣΟΚ, αλλά Συντάγματος της Νέας Δημοκρατίας και του Κωνσταντίνου Καραμανλή, ώστε να επιτραπεί η λειτουργία ιδιωτικών πανεπιστημί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κ. Πρωθυπουργό να δηλώνει στις προγραμματικές δηλώσεις ότι θα επιδιώξουμε την ίδρυση μη κρατικών - ιδιωτικών ΑΕΙ με βάση το ισχύον κοινοτικό δίκαιο και την εν καιρώ αναθεώρηση του σχετικού άρθρου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πρόκειται για την πιο κοινοτική τοποθέτηση στο σύνολο των προγραμματικών δηλώσεων του κ. Πρωθυπουργού. Πρόκειται όμως σίγουρα για την πιο κυνική τοποθέτηση απέναντι στους θεσμούς της Ελληνικής Δημοκρατίας. Γιατί το Σύνταγμα είναι σαφές στο άρθρο 16. Ορίζει ότι η ανώτατη εκπαίδευση παρέχεται αποκλειστικά από ιδρύματα που αποτελούν ΝΠΔΔ με πλήρη αυτοδιοίκηση και ότι απαγορεύεται η σύσταση ανωτάτων σχολών από ιδιώτες. Και διαβάζοντας κανείς τα πρακτικά της Βουλής εκείνης της εποχής, τι παρατηρεί κυρίες και κύριοι συνάδελφοι; Ότι υπήρξε απόλυτη ομοφωνία σε ότι αφορά την τριτοβάθμια εκπαίδευση που ως θεσμός, από τον οποίο εξαρτάται η εθνική μας επιβίωση, δεν μπορεί να ανήκει και σε ιδιω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όπως ανέφερε και ο Κοινοβουλευτικός μας Εκπρόσωπος συνταγματική επιταγή που προσδιορίζει σαφέστατα τον δημόσιο αποκλειστικά χαρακτήρα της τριτοβάθμιας εκπαίδευσης. Και η Πολιτεία πρώτη έχει το χρέος να την σεβαστεί και όχι να προσπαθεί με κάθε τρόπο να την παραβιάζει για να εξαργυρώσει, δεν ξέρω ποιες επιταγές δεσμευτικές στα χρόνια που πέρασαν και κατά την διάρκεια των προεκλογικών αναμετ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ίο κοινοτικό δίκαιο επικαλούμαστε; Δεν υπάρχει κανένα σχετικό κείμενο της ΕΟΚ. Δεν υπάρχει ούτε μια απόφαση που να επιβάλλει την δημιουργία ιδιωτικών πανεπιστημίων. Και επιτέλους ποια ανώτατα ιδιωτικά εκπαιδευτικά ιδρύματα ζηλέψαμε και θέλουμε να μιμηθούμε; Τα πραγματικά ζηλευτά αγγλικά πανεπιστήμια, ακόμη και στη Θατσερική Αγγλία, είναι δημόσια. Δημόσια είναι η ανώτατη εκπαίδευση και στον παράδεισο της ιδιωτικής πρωτοβουλίας της κοινότητας στην Δυτ. Γερμανία, του Καγκελάριου Κολ. Να δούμε το Βέλγιο και τη Δανία; Όλα είναι δημόσια. Στο Βέλγιο υπάρχει ειδικό καθεστώς με τη συμμετοχή σαν φορέα και τη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οεκλογικά ο κ. Μητσοτάκης μας είχε πει ότι δεν θα μιμηθεί ούτε την κα Θάτσερ, ούτε τον κ. Κολ, αλλά τη σοσιαλιστική Γαλλία του Φρανσουά Μιττεράν και την Ισπανία του Φελίπε Γκονζάλες. Μήπως ξέρει κανένας να μας ονομάσει τα περίφημα γαλλικά και ισπανικά ιδιωτικά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Το πρότυπο της ιδιωτικής ανώτατης εκπαίδευσης δεν βρίσκεται στην Ευρωπαϊκή Κοινότητα, βρίσκεται πέραν του Ατλαν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εδώ ακόμη υπάρχει μια μεγάλη παρεξήγηση. Τα μεγάλα βορειοαμερικανικά πανεπιστήμια, όπως λ.χ. του Χάρβαρντ, που λειτουργούν πράγματι με ιδιωτικοοικονομικά κριτήρια έχουν καθιερωθεί με το πέρασμα των αιώνων ως κοινωνικοί θεσμοί στις ΗΠΑ και πάρα πολύ συχνά δεν έχουν κερδοσκοπικό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σχέση μπορεί να έχει η εκπαίδευση αυτού του τύπου με τον κίνδυνο που διατρέχουμε εμείς σήμερα; Κάθε τυχάρπαστος αεριτζής και αετονύχης επιχειρηματίας να πολλαπλασιάζει τα εκατομμύριά του εμπορευόμενος ένα από τα πολυτιμότερα ανθρώπινα αγαθά, την παιδεία και πουλώντας όσο όσο πτυχία στα φιλομαθή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γαθό της παιδείας δεν μπορεί να αποτελεί εμπόρευμα και αντικείμενο κερδοσκοπίας. Η παιδεία αποτελεί εθνική αποστολή για το μέλλον αυτού του Τόπου και έχουμε ευθύνη απέναντι στις γενιές που έρχονται να προσδιορίσουμε την πορεία της δικιάς μας πρακτικής απέναντι στο ζή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κύριε Υπουργέ, έχετε τεράστια ευθύνη. Γιατί επί των δικών σας ημερών με τις επανειλημμένες δηλώσεις της Κυβέρνησής σας, γίνεται μία εκτεταμένη προσπάθεια εξαπάτησης των πολιτών με τις ατελείωτες διαφημίσεις που έχουν ήδη έτοιμα τα πανεπιστημιακά διπλώματα, δημιουργώντας αυταπάτες στο χώρο της νεολαίας μας, εμπορευόμενοι τις ελπίδες, τους αγώνες, αλλά και τις αγωνίες της νέας γενι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μέχρι χθες γνωρίσει τους εμπόρους της παραπαιδείας. Ήλθε η ώρα σήμερα να γνωρίσουμε τους εμπόρους της παιδείας; Τι άλλο θα μας επιφυλάξουν, δυστυχώς, αυτές οι περίφημες νέες ιδέε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ούμε την προοπτική που θέλουμε να δώσουμε στην ελληνική κοινωνία. Γιατί ακόμη και τα ορισμένα καλά σχολεία που υπάρχουν στη μέση ιδιωτική εκπαίδευση, εξυπηρετούν ναι ή όχι ορισμένες κοινωνικές τάξεις, ορισμένες οικογένειες της Πατρίδας μας; Αυτή την προοπτική θέλουμε να δώσουμε στην ελληνική κοινωνία σαν μια υπεύθυνη κυβέρνηση; Αντίθετα, η Πολιτεία έχει χρέος να επιδίδεται κατ` εξοχήν σε ένα αγώνα που στοχεύει στην αναβάθμιση των πολλών, των οικονομικά αδυνάτων και ταλαιπωρημένων πολλών, που πάντα πρώτοι βάλλονται και αδικούνται από το πάντα άδικο κοινωνικό σύ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υποχρέωση να διασφαλίζει την κοινωνική αλληλεγγύη, με ίσες ευκαιρίες και ορίζοντες, για όλου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φανερό, ότι είναι αδύνατον συγχρόνως να τιμούμε τον πλούτο σε μία πόλη και να εξασκούμε την εγκράτεια και τη σωφροσύνη. Κατ` ανάγκην ή το ένα θα παραμελούμε ή το άλλο». Για να θυμηθούμε τα λόγια του Πλάτωνος σ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ίθετα, πιστεύουμε στην αναβάθμιση της δημόσιας εκπαίδευσης, ότι η παιδεία είναι θέμα δημόσιας μέριμνας, να κατευθύνουμε τον ανταγωνισμό μεταξύ των υπαρχόντων ιδρυμάτων, να αξιοποιήσουμε την εμπειρία στην εκπαίδευση και έρευνα των υψηλών ευρωπαϊκών ιδρυμάτων, συμμετέχοντας σε κοινά ευρωπαϊκά προγράμματα, ανταλλάσσοντας επιστημονικό προσωπικό και φοι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ην προσπάθεια υποβάθμισης της δημόσιας παιδείας προς όφελος της ιδιωτικής. Δεν μας είναι απαραίτητη η ελεύθερη αγορά και στην παιδεία. Και γιατί υπο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ουν τα ιδιωτικά πανεπιστήμια χρειάζεται νέα συσσώρε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 κεφαλαίου, για να επενδυθεί με ταυτόχρονα δύο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κάνουμε γρήγορη απόσβεση και δεύτερον να έχουμε ένα τεράστιο κέρδος, γιατί χρειάζονται τεράστι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άρχει όμως αυτή η γρήγορη απόσβεση και το τεράστιο κέρδος θέλει πελατεία αυτό το ιδιωτικό πανεπιστήμιο. Και από πού θα την πάρει; Θα την πάρει από τα δημόσια πανεπιστήμια. Και για να γίνει αυτό, χρειάζεται υποβάθμιση της δημόσιας πανεπιστημιακής ζωής, για να τροφοδοτήσουμε ακριβώς αυτή την ιδιωτικ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δεύοντας προς την ευρωπαϊκή ολοκλήρωση και το 2000 δεν μπορούμε να πηγαίνουμε με ρυθμούς αποσύνθεσης, αλλά με δημιουργικές πρωτοβουλίες ενίσχυσης και βελτίωσης των υπαρχόντων δομών και θεσμ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Κύριοι συνάδελφοι, καμία αντίρρηση να σας ακούσω. Πάρτε το λόγο να απευθυνθείτε στο Σώμα και να σας ακούσουμε. Για να σας κρίνουμε και εμείς και ο Λα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αποδυνάμωση, αλλά ενδυνάμωση των εκπαιδευτικών μας κέντρων. Γιατί στο τέλος δεν θα υπάρχει αντικείμενο, κύριε Υπουργέ. Γιατί όταν οι οφθαλμοί αποκλίνουν και ο ένας κοιτάει εδώ και ο άλλος εκεί, το αντικείμενο εξαφανίζεται. Ή αν θέλουμε να συνηθίσουμε σε αυτή την αναπηρία, θα μας εμφανίζεται τελείως αλλοιωμένο, μία για πάντα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κλησή μας και η θέση μας είναι να μοιράσετε τη γνώση, όπως κάποτε μοίραζαν οι Χριστιανοί το ψωμί, κύριε Υπουργέ, και να μην τροφοδοτήσουμε για μία ακόμη φορά το εμπόριο της παιδείας στην Πατρίδα μας. Αρκετά με την παραπαιδεία, όχι και σ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 Παιδείας και Θρησκευμάτων, κ. Μπεκίρ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υρίες και κύριοι συνάδελφοι, άκουσα με προσοχή όλους τους ομιλητές, όλων των Παρατάξεων και είναι γεγονός αναμφισβήτητο, ότι έγινε μία κριτική σε όλα τα άρθρα του νομοσχεδίου, η οποία από μερικές πλευρές ήταν σκληρή και από άλλες πλευρές περισσότερο ή λιγότερο έντ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ουσία είναι ότι οι πάντες παρεδέχθησαν ότι υπάρχουν πολλά και μεγάλα προβλήματα στον τομέα της παιδείας. Κανένας όμως δεν μας είπε πώς δημιουργήθηκαν αυτά τα προβλήματα. Γιατί όλες οι Παρατάξεις δεχόμαστε ότι όντως υπάρ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παμε, και εγώ και ο κύριος Υπουργός και η κα Μπουρδάρα, ότι αυτό το νομοσχέδιο δεν φιλοδοξεί να λύσει όλα τα προβλήματα της παιδείας. Απλώς προσπαθούμε με αυτές τις διατάξεις να λύσουμε ορισμένα λιμνάζοντα προβλήματα στον τομέα της παιδείας, τα οποία είναι αναγκαία για να ξεκινήσουν τα σχολεία μας με την έναρξη του νέου σχολ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ιαβεβαιώσαμε το Σώμα ότι ετοιμάζουμε ένα μεγάλο νομοσχέδιο, με το οποίο θα δώσουμε λύσεις σε όλα τα προβλήματα της παιδείας. Σ` αυτό το νομοσχέδιο θα έχουμε την ευκαιρία, πριν κατατεθεί στη Βουλή, να ακούσουμε τις απόψεις σας, όπως και τις απόψεις όλων των φορέων που εμπλέκονται στην παιδεία και δεν θα αιφνιδιάσουμε σε καμία περίπτωση κανέναν. Φιλοδοξούμε να γίνει μία καλή συνεννόηση, γιατί θεωρούμε τα προβλήματα της παιδείας - όπως και οι περισσότεροι εκ των κυρίων συναδέλφων - εθνικά θέματα και πρέπει κάποτε να σκύψουμε το κεφάλι και να συνεργαστούμε, για να επιλύσουμε όλα τα προβλήματα που συσσωρεύτηκαν τα τελευταία χρόνια στο χώρο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παντήσω στις παρατηρήσ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ρισμένοι συνάδελφοι ότι σ` αυτό το νομοσχέδιο δεν περιλαμβάνονται εκσυγχρονιστικές διατάξεις. Θα ήθελα να ερωτήσω τους κυρίους συναδέλφους: Δεν είναι εκσυγχρονιστική η διάταξη για τους συμβουλευτικούς σταθμούς νέων; Δεν είναι εκσυγχρονιστική η διάταξη που μεταβιβάζει και τη σχολική περιουσία στους Δήμους και σ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ές οι διατάξεις δεν είναι εκσυγχρονιστικές, τότε θα θέλαμε τις δικές σας προτάσεις. Θα τις ακούσουμε ευχαρίστως. Και το φθινόπωρο, όταν έρθει το μεγάλο νομοσχέδιο, ευχαρίστως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συνάδελφοι είπαν, ότι με το νομοσχέδιο αυτό γκρεμίζουμε τα πάντα. Νομίζω, ότι έχουν άδικο οι συνάδελφοι. Γιατί και εγώ τόνισα και ο κύριος Υπουργός έχει πεί κατ' επανάληψη ότι εμείς δεν θα γκρεμίσουμε τίποτε από ό,τι έχει δημιουργήσει η κυβέρνηση του ΠΑΣΟΚ. Δηλαδή δεν θα μιμηθούμε με κανέναν τρόπο την κυβέρνηση του ΠΑΣΟΚ, που, όταν ήρθε το 1981, άλωσε τα πάντα και διέλυσε όλους τους θεσμούς και κατήργησε όλους τους νόμους που υπήρχαν. Είπαμε και επαναλαμβάνουμε: Ό,τι καλό έχει γίνει προς αυτήν την κατεύθυνση, θα το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να λέγεται αυτό, τη στιγμή κατά την οποία σ' αυτό το νομοσχέδιο έχουμε διατάξεις που μας πείθουν ότι διατηρούμε ορισμένου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μβουλευτικός Σταθμός Νέων δεν είναι δημιούργημα δικό μας; Εμείς δεν τον καταργούμε αλλά υλοποιούμε αυτό το οποίο είχε αποφασίσει στα χαρτιά ο Γεώργιος Παπανδρέου το 1988 ως Υπουργός Παιδείας. Απλώς το ανακοίνωσε και έβγαλε μια απόφαση, η οποία ήταν ανεφάρμοστη. Και ήρθε μετά η Κυβέρνηση Τζαννετάκη να υλοποιήσει αυτή την απόφαση. Και ερχόμαστε εμείς μ' αυτό το νομοσχέδιο να πάρουμε τέτοια μέτρα και να επεκτείνουμε αυτόν το θεσμό σιγά-σιγά σε όλη την Ελλάδα, όπως θα αναφερθώ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ρισμένοι συνάδελφοι και διεμαρτυρήθησαν, ότι σ' αυτό το νομοσχέδιο δεν αναφέρουμε τίποτε για την τεχνική και επαγγελματική εκπαίδευση. Αυτά δεν είναι θέματα του νομοσχεδίου. Για την τεχνική και επαγγελματική εκπαίδευση έχουμε ωραίες ιδέες, ωραία σχέδια. Γιατί εδώ πρέπει να τονίσω, ότι το ΠΑΣΟΚ σαν κυβέρνηση δεν έκανε τίποτε στον τομέα της τεχνικής και επαγγελματικής εκπαιδεύσεως. Θα περιμένετε λίγο. Στο νομοσχέδιο, που θα φέρουμε το φθινόπωρο, θα περάσουμε και αυτές τις διατάξεις για την τεχνική και επαγγελματική εκπαίδευση και θα εφαρμόσουμε οπωσδήποτε και εκεί το πρόγρα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αν πολλοί συνάδελφοι ότι δίνουμε μεγάλες αρμοδιότητες στους νομάρχες. Και αυτό ξεκίνησε από μια φράση την οποία θα απαλείψουμε. Από εκεί και πέρα, νομίζω ότι δεν υπάρχει κανένα πρόβλημα. Είναι οι νόμοι οι δικοί σας, οι οποίοι εφαρμόζονται και οι οποίοι δίνουν αρμοδιότητες στους νομάρχες. Αν σε κάποια περίπτωση μεταφέρουμε αρμοδιότητα από τον Υπουργό της Παιδείας στο νομάρχη, νομίζω, ότι δεν είναι εγκληματικό. Είναι μια αποκέντρωση για την οποία οι πάντες πρέπει να ενδιαφερόμεθα. Από εκεί και πέρα, πού είναι η σκανδαλώδης παρέμβαση των νομαρχών, πού είναι αυτά στα οποία αναφέρεσθε και λέτε ότι μεταφέρονται όλες οι αρμοδιότητες στους νομ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όρησαν ορισμένοι συνάδελφοι ότι επιδεικνύουμε πυγμή και αντιπαλότητα προς τους εκπαιδευτικούς. Για όνομα του Θεού! Εμείς δεν πανηγυρίσαμε καθόλου. Δεν είπαμε τίποτε για νίκη της Κυβερνήσεως στην απεργία των καθηγητών ή στη λήξη της απεργίας των καθηγητών. Είπαμε ότι δεν υπάρχουν νικητές και ηττημένοι. Ότι νικητές είναι οι μαθητές, που κατάφεραν να δώσουν εξετάσεις. Δεν θριαμβολογήσαμε σε καμιά περίπτωση. Αυτά τα πράγματα, νομίζω, ότι δεν πρέπει να τα λέμε τουλάχιστον στην Αίθουσα της Βουλής, γιατί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πάρα πολλοί συνάδελφοι για την ιδιωτική εκπαίδευση. Και ο μόλις κατελθών του Βήματος τα ίδια είπε. Γιατί αυτή η φοβία στην ιδιωτική εκπαίδευση; Εμείς δεν υιοθετούμε την ιδιωτική εκπαίδευση. Απλώς, θέλουμε την παράλληλη ύπαρξη της ιδιωτικής εκπαίδευσης. Γιατί πιστεύουμε, ότι ο ανταγωνισμός της δημοσίας με την ιδιωτική εκπαίδευση θα αποβεί επ' ωφελεί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αράδειγμα ζωντανό είναι ότι το κράτος το δικό σας, όπως το δημιουργήσατε, υπεστήριξε τον κρατικό ραδιοφωνικό σταθμό, ο οποίος ήταν ανύπαρ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εμείς και υιοθετούμε τους ιδιωτικούς ραδιοφωνικούς σταθμούς. Δίνουμε μία προτεραιότητα στην ιδιωτική πρωτοβουλία και από τότε βλέπετε μία καλυτέρευση και στα κρατικά προγράμματα. Κάτι τέτοιο θα γίνει και με την ιδιωτική εκπαίδευση. Και μη φοβάστε, κύριοι συνάδελφοι, τα ιδιωτικά πανεπιστήμια. Σας έχει πιάσει μία φοβία άνευ προηγουμένου. Τα ιδιωτικά πανεπιστήμια δεν πρόκειται να ιδρυθούν σήμερα. Έχουμε αναθέσει σε επιτροπή ειδικών επιστημόνων που μελετούν το θέμα, θα μας παραδώσουν τα πορίσματά τους στις 15 Σεπτεμβρίου και από εκεί και πέρα η Κυβέρνηση θα πάρει 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σκέπτεστε και αυτές τις χιλιάδες τα Ελληνόπουλα που πάνε στο εξωτερικό και έχουν γεμίσει τα πανεπιστήμια της Γιουγκοσλαβίας, της Βουλγαρίας, ακόμη και της Αλβανίας, με Έλληνες φοιτητές; Δεν πρέπει κάποτε να σκεφτούμε ότι αυτός ο κόσμος που πάει έξω κάπου αλλού να στραφεί, πάντοτε υπό την επίβλεψη του Κράτους. Διότι δεν πρόκειται να δώσουμε εμείς μεγάλη προτεραιότητα σ` αυτά τα λεγόμενα ιδιωτικά πανεπιστήμια. Απλώς και μόνο θα περιορίσουμε εκείνο, το οποίο επί των ημερών του ΠΑΣΟΚ ανδρώθηκε και μεγάλωσε, αυτά τα κέντρα τα οποία υπάρχουν σήμερα και τα οποία δημιουργήθησαν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αι κάτι άλλο για την ιδιωτική εκπαίδευση. Γιατί φούντωσε η ιδιωτική εκπαίδευση; Γιατί υπάρχει τάση μεγάλη σε όλους τους Έλληνες να πηγαίνουν τα παιδιά τους, μηδέ εξαιρουμένων όλων μας στα ιδιωτικά σχολεία. Ποίος είναι ο λόγος; Ο λόγος είναι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ήρχε δημόσια παιδεία τα τελευταία χρόνια. Γι` αυτό και εμείς έχουμε σαν πρόγραμμα να ανορθώσουμε τη δημόσια παιδεία, και η προσπάθεια μας τείνει προς αυτή την κατεύθυνση, ώστε να φτιάξουμε ένα σχολείο που να το εμπιστεύονται οι πάντες. Αν παράλληλα υπάρχουν και τα ιδιωτικά σχολεία τι πειράζει. Μήπως σεις τα καταργήσατε κύριοι συνάδελφοι τα τελευταία χρόνια; Δεν ανδρωθήκανε περισσότερο τα ιδιωτικά σχολεία τα τελευταία χρόνια που είσασ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είναι άσκοπη και άκαιρη η κριτική, η οποία γίνεται απ` όλες τις Πτέρυγες. Επίσης μας κατηγόρησαν ότι δεν έχουμε λάβει μέτρα για την έναρξη του νέου σχολικού έτους. Να μη βιάζονται οι κύριοι συνάδελφοι που είπαν αυτό το πράγμα, έχουμε λάβει όλα τα μέτρα. Μας κατηγορούν ότι δεν έχουμε εξασφαλίσει ακόμη τις αίθουσες. Που να τις φτιάξουμε τις αίθουσες, τρεις μήνες Κυβέρνηση είμαστε! Είχατε την απαίτηση σε 3 μήνες να φτιάξουμε 22.000 αίθουσες που λείπουν σήμερα; Για όνομα του Θεού! Αυτά τα πράγματα θα προγραμματιστούν και θα εκτελεστούν. Έχουμε ένα πρόγραμμα, και είπαμε για φέτος, πάρα τη μεγάλη οικονομική κρίση, θα κατασκευάσουμε 2500 αίθουσες. Αυτό είναι πολύ σημαντικό αν ληφθεί υπόψη ότι από το 1975, μέχρι το 1989, παρεδίδοντο ετησίως 1500 έως 2500 αίθουσες. Φέτος παρά την οικονομική κρίση είπαμε ότι θα παραδώσουμε 2500 αίθουσες. Νομίζω, ότι αριθμός για φέτος είναι πολύ ικανοποιητικός και από εκεί και πέρα τα επόμενα χρόνια θα δρομολογήσουμε το πρόγραμμά μας και πιστεύουμε στα χρόνια τα οποία έχουμε τάξει, κάτω της 10ετίας, να κατασκευασθούν όλες οι αίθουσες, οι οποίες είναι αναγκαίες για τα σχολ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συνάδελφοι, να κάνω και ορισμένες παρατηρήσεις στα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ρισμένοι συνάδελφοι, ότι οι συμβουλευτικοί σταθμοί νέων, θα μετατραπούν σε άκαρπα γραφειοκρατικά κέντρα. Νομίζω, ότι έχουν άδικο να μας κατακρίνουν σ` αυτό τον τομέα που είναι μία μεγάλη προσπάθεια που γίνεται από την Κυβέρνηση, μία προσπάθεια την οποία πρέπει όλοι μας να την περιβάλουμε με μεγάλη εμπιστοσύνη, διότι προσπαθούμε μέσω αυτών των κέντρων να ευαισθητοποιήσουμε τους νέους μας προς την κατεύθυνση του να προφυλάσσονται από τα ναρκωτικά, από το ΕΙΤΖ, από το αλκοόλ, το κάπνισ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ο πρώτος πειραματικός σταθμός στο Περιστέρι. Δεν έχει ολοκληρωθεί ακόμη η μελέτη, διότι τα πειράματα θα γίνουν μέσα σε τρία χρόνια και έχει περάσει μόνον ο πρώτ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μέχρι σήμερα είναι ικανοποιητικά και πιστεύω μετά την ψήφιση αυτού του νομοσχεδίου να πάμε ακόμη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εκεί και πέρα επεκτείνουμε αυτόν το θεσμό στους συμβουλευτικούς σταθμούς νέων σ' όλη την Ελλάδα, και πρόθεσή μας είναι να δημιουργήσουμε σ' όλη τη χώρα 120 συμβουλευτικού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κάνω και μία παρατήρηση, διότι πολλοί συνάδελφοι, δεν μελέτησαν το νομοσχέδιο και μας είπαν, ότι θα τους φτιάξουμε αυτούς τους σταθμούς προεκλογικά για προεκλογικούς λόγους ενόψει των δημοτικώ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 αυτούς τους συναδέλφους που αναφέρθηκαν σ' αυτό, ότι δεν διάβασαν το νομοσχέδιο, γιατί αν το διάβαζαν θα επείθοντο, ότι η εφαρμογή αυτής της διατάξεως θα αρχίσει από το 1990. Μας είπαν επίσης γι' αυτούς τους σταθμούς ότι γράφουμε στην ειδική έκθεση δαπάνη 800 εκατομ., χωρίς να λέμε αναλυτικά πώς θα διατεθούν τα χρήματα. Αν διάβαζαν οι συνάδελφοι πάλι το νομοσχέδιο στην ειδική έκθεση θα έβλεπαν ότι γίνεται μία ανάλυση των 800 εκατομ. και θα ήθελα να σας πω πως θα διατεθούν αυτά τα 800 εκατο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σταθμό θα προσληφθούν 4 άτομα. Δύο ψυχολόγοι, ένας γιατρός - και εδώ θα ήθελα να πω στον κ. Κακλαμάνη που έκανε μία ωραία παρατήρηση θα φροντίσουμε να πάει ένας γιατρός γενικής ιατρικής με το σύγχρονο σύστημα - και ένας κοινωνικός λειτουργός. Αυτοί οι 4 θα στοιχίζουν 6 εκατομ. το χρόνο σε κάθε σταθμό. Τα 6 εκατομ. αν τα πολλαπλασιάσει κανείς με τους 120 σταθμούς είναι 720 εκατομ. Αν προστεθούν 80 εκατομ. που είναι οι λοιπές δαπάνες, φθάνουμε στα 800 εκατομ. Αυτά όμως αναγράφονται στην ειδική έκθεση του Γενικού Λογιστηρίου και νομίζω όποιος είχε μελετήσει το νομοσχέδιο θα το εύρισκε μέσα και δεν θα μας χαρακτήριζε ως αυθαίρετους, όπως μας είπαν ορισμέν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ταθμούς αυτούς, θα συζητήσουμε στην κατ` άρθρον συζήτηση. Συμπληρωματικά θέλω να προσθέσω, ότι αυτό το σύστημα έχει εφαρμοσθεί με μεγάλη επιτυχία στην Αγγλία. Στείλαμε 16 εκπαιδευτικούς της μέσης εκπαίδευσης οι οποίοι μελέτησαν το σύστημα και θα χρησιμοποιηθούν σαν πολλαπλασιαστές σ' όλη τη Χώρα για όλους τους σταθμούς. Απ' εκεί και πέρα μετεφράσθησαν ορισμένα βιβλία από το Αγγλικό, τα οποία είναι κατάλληλα και για τους εκπαιδευτικούς και για τους μαθ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πάλι να ζητήσω απ' όλους σας να περιβάλουμε αυτούς τους σταθμούς με ιδιαίτερη εμπιστοσύνη, διότι είναι μια διάταξη πρωτοποριακή, μια διάταξη που μπορεί να επεκταθεί, και σε ορισμένους άλλους τομείς τους οποίους πρέπει να περιλάβουμε. Αλλά όμως αυτά δεν μπορούν να γίνουν αμέσως, θέλουν κάποια συγκεκριμένη μελέτη και αφού ολοκληρωθούν οι μελέτες, τότε νομίζω, ότι θα μπορέσουμε να επεκτείνουμε τους σταθμούς αυτούς και να τους δώσουμε και άλλ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κρατικό εργοστάσιο επ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ας κατηγόρησαν πολλοί Βουλευτές ότι δεν έχουμε καμία μελέτη. Είναι στη διάθεση σας η μελέτη του ΕΛΚΕΠΑ, που λέει ότι αυτό το εργοστάσιο ή πρέπει να εκσυγχρονισθεί ή πρέπει να καταργηθεί. Να εκσυγχρονισθεί είναι αδύνατον. Το προσωπικό είναι γηρασμένο, δεν έχει προοπτικές γιατί η τεχνική εξελίσσεται με ταχύτατο ρυθμό και οι εργαζόμενοι σ' αυτό το εργοστάσιο δεν μπορούν να παρακολουθήσουν την πορεία της τεχνικής εξελίξεως. Γι αυτό και επειδή εκρίθη ότι είναι αντιοικονομική η λειτουργία του, πήραμε την απόφαση να το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αυτά που είπε ο κ. Νιώτης τα είδα, τα διάβασα, αλλά δυστυχώς δεν ανταποκρίνονται στην πραγματικότητα και θα παρέπεμπα τον κ. Νιώτη στη μελέτη του ΕΛΚΕΠΑ, που είναι αντικειμενική και περισσότερο την εμπιστευόμεθα οι πά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προσωπικό δεν θα θιγεί, θα μετατεθεί ή θα αποσπασθεί ή θα μεταταγεί, ανάλογα με τις γνώσεις και την ειδικότητα που έχει ο κάθε ένας στον ευρύτερο τομέα της παιδείας και πραγματικά εκεί θα προσφέρουν υπηρεσίες και το κτίριο θα χρησιμοποιηθεί για ανάγκες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ένα άλλο θέμα, στα παιδιά παλιννοστούντων Ελλήνων. Έγινε μεγάλη συζήτηση για τους ιδιώτες που προσλαμβάνουμε, ότι θα κάνουμε μικροπολιτική κ.λπ. Κύριοι συνάδελφοι και πάλι λέω ότι εάν είχατε μελετήσει το νομοσχέδιο, δεν θα κάνατε αυτές τις παρατηρήσεις. Τί λέει το νομοσχέδιο; Το νομοσχέδιο λέει ότι στην περίπτωση μεγάλης ανάγκης, όταν δεν υπάρχει στην περιοχή κανένας εκπαιδευτικός που να γνωρίζει τη γλώσσα των παιδιών που έρχονται από το εξωτερικό, τότε θα προσλαμβάνεται ένας δημόσιος υπάλληλος ή ένας ιδιώτης που γνωρίζει αυτή τη γλώσσα. Πού είναι το εγκληματικό; Πού είναι η ρουσφετολογική πολιτική; Και το κάναμε αυτό το πράγμα, διότι στις Αχαρνές, στο Μενίδι, στην περιοχή των Αθηνών, δεν βρέθηκε κανένας καθηγητής να γνωρίζει ρώσικα. Και επιχειρήσαμε να προσλάβουμε κάποιον ιδιώτη να πάει στα σχολεία, αλλά δυστυχώς δεν μπορούσαμε να τον προσλάβουμε, διότι δεν υπήρχε η διάταξη νόμου. Και αυτή τη διάταξη την επεκτείνουμε. Δεν αναφέρεται μόνο στους Ποντίους, αλλά θα αφορά όλους τους Έλληνες μετανάστες, που παλιννοστούν μετά από χρόνια από άλλες χώρες, διότι ενδέχεται να έχουμε και άλλους παλιννοστούντες από την Αλβανία ή από άλλες χώρες. Γι' αυτό κάνουμε μια επέκταση διαγράφοντας όπως θα σας πω μετά, τη λέξη που αναφέρεται στους 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λλο θέμα για το οποίο βέβαια έγινε κριτική, αλλά όχι τόσο μεγάλη. Είναι το θέμα της υποβάθμισης, δήθεν, των πτυχίων της ΣΕΛΕΤΕ. Εδώ, θα ήθελα να κάνω μια διευκρίνιση. Πολλοί συνάδελφοι είπαν ότι εξομοιώνουμε τους δασκάλους ή τους νηπιαγωγούς με τους πτυχιούχους ανωτάτων σχολών που τελειώνουν τη ΣΕΛΕΤΕ. Προς Θεού! Δεν υπάρχει τέτοιο πράγμα. Εκείνο που κάνουμε με τη διάταξη είναι το εξής: Πτυχιούχοι ανωτάτων σχολών που έχουν τελειώσει κάποια Παιδαγωγική Σχολή, είτε την Ακαδημία, είτε τη Σχολή Νηπιαγωγών και έχουν διδαχθεί τα παιδαγωγικά, αυτοί οι άνθρωποι θα μπαίνουν στην επετηρίδα μαζί με αυτούς τους πτυχιούχους που έχουν τελειώσει τη ΣΕΛΕΤΕ. Αυτός είναι ο σκοπός μας και τίποτε άλλο. Δεν εξομοιώνουμε τους νηπιαγωγούς με τους πτυχιούχους ανωτάτω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πί τη ευκαιρία να πω και κάτι άλλο, διότι ελέχθη από κάποιον συνάδελφο ότι θα κλείσουμε τη ΣΕΛΕΤΕ. Και αυτό δεν ανταποκρίνεται στην πραγματικότητα, δεν υπάρχει τέτοια πρόθεση του Υπουργείου Παιδείας. Και θα ήθελα να δηλώσω εδώ, ότι η ΣΕΛΕΤΕ είναι μια πετυχημένη σχολή, επιτελεί ένα πολύ μεγάλο σκοπό και πρόθεση του Υπουργείου Παιδείας είναι όχι να την καταργήσει, αλλά να μπορέσει να την αναπτύξ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πω δύο λόγια και για τη σχολική περιουσία. Όπως ξέρετε, αυτή είναι μια πρωτοποριακή διάταξη θα έλεγα, μια τολμηρή διάταξη διότι κάτι που δεν τόλμησε το ΠΑΣΟΚ να κάνει, έρχεται και το κάνει η Νέα Δημοκρατία, που μεταβιβάζει την κινητή και την ακίνητη περιουσία στους Δήμους και τις Κοινότητες. Από κει και πέρα, υπάρχουν ορισμένες διορθώσεις. Απαλείφεται η διάταξη, η ατυχής, όπως τη χαρακτήρισα και προηγουμένως, που έδινε την αρμοδιότητα στους Νομάρχες. Και είπαμε από την πρώτη στιγμή στην Κοινοβουλευτική Επιτροπή - διότι τα πρώτα βέλη ερρίφθησαν στην Κοινοβουλευτική Επιτροπή από την Αριστερά - ότι αυτή η διάταξη θα απαλειφ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λείφεται δηλαδή η διάταξη που έλεγε ότι η χορήγηση αδειών για τις πολιτιστικές εκδηλώσεις που θα γίνονται στα σχολεία, θα δίδεται από 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τονίσω ότι κάποια άλλη ασφαλιστική δικλείδα πρέπει να υπάρχει, διότι νομίζω ότι πολλές φορές έγιναν τέτοιες εκμεταλλεύσεις. Και δεν ήταν μόνο στην Ηλεία, όπως είπε ο κ. Γεωργακόπουλος, αλλά και σε άλλες περιοχές. Και οι εκμεταλλεύσεις γίνονται, είτε από τη μία πλευρά, είτε από την άλλη, είτε από την τρίτη πλευρά. Γι' αυτό νομίζω, ότι πρέπει κάπως να διασφαλίσουμε τα σχολεία μας, για να μη μπαίνει ο κομ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άκουσα χθες από τον κ. Σημίτη, ότι και το ΠΑΣΟΚ σήμερα δεν θέλει τον κομματισμό. Δηλαδή, ευθυγραμμίζεται απόλυτα με την δική μας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Όχι και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amp; Θρησκευμάτων): Μακάρι να θελήσουμε όλοι μας να βγάλουμε τον κομματισμό από τα σχολεία και γι αυτό χαιρόμαστε που μας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δύο λέξεις και για τα μεταλυκειακά κέντρα. Είναι γεγονός αναμφισβήτητο ότι όλη η κριτική έπεσε στα μεταλυκειακά κέντρα. Είπα προηγουμένως και θα τα επαναλάβω, γιατί πολλοί συνάδελφοι δεν ήταν παρόντες, ορισμένα στοιχεία που πρέπει να γνωρίζει το Σώμα. Το 1985 - 1986, δηλαδή από την πρώτη χρονιά που έχουμε στοιχεία, ενεγράφησαν 40.200 μαθητές και στο τέλος ευρέθησαν να παρακολουθούν 24.150. Το 1986-1987 ενεγράφησαν 32.200 και στο τέλος ήταν 19.610.Το 1987-1988 ενεγράφησαν 25.200 και στο τέλος ήταν 14.000. Το 1988-1989 ενεγράφησαν 23.800 και στο τέλος ήταν 14.074. Το 1989 - 1990 ενεγράφησαν 20.000, δηλαδή οι μισοί απ' ότι ήταν το 1985-1986 και στο τέλος ήταν 13.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ηφθεί υπόψη ότι σ' αυτούς δεν έπαιρναν απουσίες και ότι η παρακολούθηση των μαθημάτων γινόταν από ένα δύο ή τρεις μαθητές διότι ορισμένοι πήγαιναν κατ' επιλογήν σε ορισμένα μαθήματα και άλλοι δεν πήγαιναν καθόλου, τότε νομίζω ότι θα πρέπει όλοι να πεισθούμε ότι αυτός ο θεσμός απέτυχε στην πράξη και ως εκ τούτου έπρεπε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ποία ήταν τα κριτήρια τα οποία επέβαλαν στην Κυβέρνηση να δημιουργήσει αυτά τα κρατικά φροντιστήρια. Δηλαδή, η Κυβέρνηση δεν μπόρεσε να πολεμήσει την παραπαιδεία, και έτσι δημιούργησε η Πολιτεία τα κρατικά φροντιστήρια. Κάτι που πολεμούσε για τους ιδιώτες, ήλθε και το υιοθέτησε το ίδι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οι συνάδελφοι, δεν είναι να φτιάχνουμε φροντιστήρια ή να υποστηρίζουμε τους ιδιώτες φροντιστές. Πρέπει να κάνουμε τέτοια σχολεία και να βρούμε εκείνο το σύστημα, που ο μαθητής να μην έχει ανάγκη το φροντιστήριο. Προς αυτήν την κατεύθυνση θέλουμε τις προτάσεις σας. Διότι, τα δημόσια σχολεία, όπως έχετε αντιληφθεί δεν λειτουργούν σωστά και γι' αυτό άνθισαν τα φροντιστήρια. Δηλαδή, η πρόοδος, η άνθιση των φροντιστηρίων οφείλεται στο γεγονός ότι στην 8ετία του ΠΑΣΟΚ δεν λειτουργούσαν κανονικά τα σχολ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Επί ΠΑΣΟΚ έγιναν τα φροντισ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amp; Θρησκευμάτων): Νομίζω ότι σ' αυτό τον τομέα δεν έχετε αντιρρήσεις. Δεν μπορεί να υποβάλλεται η πολιτεία σε τέτοιες δαπάνες που δεν επιτελούν κανένα αντικειμεν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κόμα, από τον κ. Γεωργακόπουλο ότι εκεί πήγαιναν τα φτωχά παιδιά. Θα ήθελα να παρατηρήσω ότι δεν είναι μόνο το ΠΑΣΟΚ προστάτης των φτωχών. Όλοι θέλουμε να τους προστατεύσουμε. Μακάρι να βρεθεί ένας υγιής τρόπος, όπως είναι τα πολυκλαδικά. Δεν τα καταργούμε, γιατί είναι ένας θεσμός πετυχημένος και θα τον ενισχύσουμε ακόμα περισσότερο, γιατί βλέπουμε ότι είναι ένας θεσμός καλός. Τα μεταλυκειακά όμως κέντρα βλέπουμε ότι είναι ένας θεσμός θνησιγενής, ένας θεσμός που δεν μπορεί να περπ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νομίζω ότι η κριτική η οποία ασκήθηκε δεν ήταν η ενδεδειγμένη και ως εκ τούτου νομίζω ότι και εσείς πρέπει να συμφωνήσετε ότι αυτά τα σχολεία δεν μπόρεσαν να σταθούν. Και όσον αφορά το προσωπικό, κύριοι συνάδελφοι, όλοι ήταν ρουσφετολογικά τοποθετημένοι. Όλοι ετοποθετούντο από τους διευθυντές και ήταν κομματικά στελέχη του ΠΑΣΟΚ. Εμείς αν θέλαμε να ασκήσουμε μικροπολιτική, θα τα διατηρούσαμε αυτά, διότι θα είχαμε την ευκαιρία αν θέλετε να διορίσουμε πολλά άτομα τα οποία διορίζονται κατ` ευθείαν από τους διευθυντές εκπαιδεύσεως. Αλλά εν πάση περιπτώσει, τα καταργούμε, διότι είναι ένας θεσμός, ο οποίος στην κυριολεξία απέτυχε και δεν έκανε τίποτε άλλο παρά να ενισχύει τη ρουσφετολογία. Γι` αυτό νομίζω ότι η κριτική η οποία ασκήθηκε δεν ήταν η ενδεδειγ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δύο 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ντάξει, κύριε Πρόεδρε. Περισσότερος νομίζω είναι ο χρόνος μας, αλλά εσείς τα γνωρίζετε καλύ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υτερολογείτ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θα μου επιτρέψετε να κάνω ορισμένες διορθώσεις στο κείμενο του νομοσχεδίου, διορθώσεις οι οποίες είναι απαραίτητες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του άρθρου 2 διαγράφεται η λέξη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 5 του άρθρου 2, για την οποία ασκήθηκε μία κριτική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Στο τέλος των εδαφίων θ, ι, ιβ, ιγ, ιδ, ιζ και ιη, της παραγράφου 8 του άρθρου 14 του Ν. 1566/1985 προστίθεται η φράση: «ή πτυχίου Παιδαγωγικής Ακαδημίας ή Σχολής Νηπιαγωγών, ή Καθηγητικής Σχολής ΑΕΙ της ημε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Εγγραφές των προαναφερομένων πτυχιούχων που έχουν γίνει στους ετήσιους πίνακες διοριστέων των οικείων κλάδων θεωρούνται νόμι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οι πτυχιούχοι Παιδαγωγικών Σπουδών της ΣΕΛΕΤΕ μέχρι 31 Ιουλίου 1990 προτάσσονται στους διορισμούς των πτυχιούχων Παιδαγωγικής Ακαδημίας ή Σχολής Νηπιαγωγών ή Καθηγητικής Σχολής ΑΕΙ της ημε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στο τέλος της παρ. 2, υπάρχει η λέξη «χωρικά». Θα αντικατασταθεί με τις λέξεις «κατά τόπον». Έτσι γίνεται «βιβλία μεταγραφών του κατά τόπον αρμόδιου υποθηκοφυλ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κάτω παράγραφο 3 του άρθρου 5 διαγράφονται οι λέξεις «των δικαιωμάτων και των υποχρε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στο τέλος της παρ. 4 του άρθρου 5 διαγράφεται η πρόταση «Η χρήση σχολικών κτιρίων για πολιτιστικές και αθλητικές εκδηλώσεις επιτρέπεται μετά από έγκριση του αντίστοιχου Νομάρχη». Διαγράφεται αυτή η πρόταση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1 να προστεθεί η φράση: «Με αποφάσεις των Υπουργών Εσωτερικών, Εθνικής Παιδείας και Θρησκευμάτων και Περιβάλλοντος, Χωροταξίας και Δημοσίων Έργων, που δημοσιεύονται στην εφημερίδα της Κυβερνήσεως ρυθμίζεται η εκτέλεση από τις σχολικές επιτροπές των έργων της παρ. 9 του παρόντος άρθρου κατ` απόκλιση από τις διατάξεις της κείμενης νομοθεσίας για την εκτέλεση έργων του δημοσίου και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τελευταία διόρθωση. Η πρώτη περίοδος της παραγράφου 12 του άρθρου 5, δηλαδή από την αρχή της παραγράφου μέχρι τη λέξη «πιστώσεις» αναδιατυπώνεται ως εξής: «Η ευθύνη και αρμοδιότητα για επισκευές μεγάλης κλίμακας στον φέροντα οργανισμό, στις στέγες και στις εγκαταστάσεις των σχολικών κτιρίων ανήκει στους αντίστοιχους οργανισμούς τοπικής αυτοδιοίκησης και εφόσον αυτοί δηλώσουν ότι αδυνατούν, οι επισκευές πραγματοποιούνται από τις οικείες νομαρχίες οι οποίες επιχορηγούνται με τις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ταν αίτημα πολλών συναδέλφων και το τροποποιούμε έτσι, ούτως ώστε εάν ο δήμος, ή η κοινότητα αδυνατεί να διορθώσει, ή να επισκευάσει κάτι, τότε αναλαμβάνει 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ιορθώσεις - και επιφυλάσσομαι στη δευτερολογία μου να προσθέσω ορισμένα άλλα στοιχεία - θα ήθελα, κύριοι συνάδελφοι, αυτό το νομοσχέδιο να το περιβάλλετε με εμπιστοσύνη. Τούτο διότι είναι ένα νομοσχέδιο πρωτοποριακό και εκσυγχρονιστικό, ένα νομοσχέδιο το οποίο θα λύσει πολλά από τα εκκρεμή προβλήματα και, όπως τόνισα και στην αρχή, στα θέματα της παιδείας, κάποτε πρέπει να συμφωνήσουμε όλοι. Θα πρέπει να τα θεωρήσουμε εθνικά τα θέματα της παιδείας. Και χαίρομαι διότι και από τον κ. Σημίτη ακούστηκε η ίδια φράση, όπως και από την Αριστ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παρακαλώ να μας δώσετε αυτές τις τροποποιήσεις γραπτώς, για να μπορέσουμε να αναμορφώσουμε το κείμενο τελικ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το λόγο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εριμένετε λίγο, κύριε Σημίτη. Κύριοι συνάδελφοι, έχω την τιμή να ανακοινώσω στο Τμήμα ότι οι Υπουργοί Εξωτερικών και Εθνικής Άμυνας, κατέθεσαν σχέδιο νόμου «Κύρωση σύμβασης για την απαγόρευση, ή περιορισμό χρήσης ορισμένων συμβατικών όπλων που μπορεί να θεωρηθούν ως εξαιρετικώς επιβλαβή, ή ως προκαλούντα αδιακρίτως αποτελέσματα μετά των τριών πρωτοκόλλων και της συνημμένη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ι Υπουργοί Μεταφορών και Επικοινωνιών και Εξωτερικών κατέθεσαν σχέδιο νόμου «Κύρωση του πρωτοκόλλου για την καταστολή παρανόμων πράξεων βίας σε αερολιμένες που εξυπηρετ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ιεθνή πολιτι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πεμφθούν στις αρμόδιες διαρκείς επιτροπές της Ολομ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κάνω μία πρόταση σ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τελειώσουμε σήμερα την αρχή του νομοσχεδίου, να συζητήσουμε αύριο Παρασκευή και την Τρίτη τα άρθρα και τις τροπολογίες και να τελειώσουμε την Τρίτη το βράδυ, τα μεσάνυκτα το αργότερ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μφωνο το Τμήμα; Σας επαρκεί ο χρόνος, κύριε Σημί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Νομίζω, κύριε Πρόεδρε, ότι θα επαρκέσει, αλλά δεν θα ήθελα να δεσμευθώ εάν προκύψουν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Σημίτη, δεν είναι δυνατόν να προχωρήσουμε περαιτέρω. Είναι πέντε συνεδριά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Πρόεδρε, να προχωρήσουμε τη συζήτηση. Δε νομίζω, κύριε Πρόεδρε, ότι από πλευράς της Αξιωματικής Αντιπολίτευσης να παρεμποδίστηκε η πορεία των εργασιών της Βουλής, αλλά δεν θέλω αυτήν τη στιγμή να δεσμευθ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 τότε κύριε Σημίτη, δεν θα τελειώσουμε επί της αρχής σήμερα. Θα προχωρήσουμε και στα άρθ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Όχι, εγώ συμφωνώ να τελειώσουμε σήμερα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χθεί το Τμήμα την πρόταση την οποία κάνω στους κυρίους συναδέλφους - δεν την κάνω προσωπικώς σε σας, εσείς εκπροσωπείτε το ΠΑΣΟΚ αυτήν τη στιγμή, θα έλθει και η εκπρόσωπος του Συνασπισμού να μας πει - να συζητήσουμε και να τελειώσουμε σήμερα την αρχή και την Παρασκευή και την Τρίτη να τελειώσουμε τα άρθρα και να τελειώσουμε την Τρίτη το βράδυ τα μεσάνυκτα το νομοσχέδιο, αυτό θα αποτελέσει μία συμφωνία του Τμήματος, όπως συνήθως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Πιστεύω ότι επαρκή ο χρό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αυτό δεν γίνει δεκτό, δεν θα διακόψουμε τελειώνοντας επί της αρχής το νομοσχέδιο σήμερα, αλλά θα προχωρήσουμε μέχρι τις 3 ή της 4 η ώρα το απόγευμα, γιατί πρέπει την Τρίτη το βράδυ να τελει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ΣΗΜΙΤΗΣ: Ωραία, πιστεύω ότι επαρκή ο χρόνος,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μπορούμε να δεχθούμε ότι το Τμήμα αποδέχεται να τελειώσουμε την Τρίτη το βράδυ, το αργότερο, τα μεσάνυκτα το νομοσχέδιο. Δηλαδή, σήμερα να τελειώσουμε επί της αρχής όπου φθάσουμε και δύο μέρες για τα άρθρα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ινεί το Τμή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υνεπώς το Τμήμα συναιν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ημίτη. Θα αγορεύσετε για να σας βάλω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Όχι, κύριε Πρόεδρε. Αυτό που θέλω να πω έχει κάποια σχέση με αυτό που αναφέραμ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μας διάβασε, όπως τον ακούσατε, κάποιες τροποποιήσεις στο κείμενο του νόμου. Προσπαθώντας να παρακολουθήσω αυτές τις τροποποιήσεις διαπιστώνω ότι ο κ. Υπουργός τροποποιεί το αρχικώς κατατεθέν νομοσχέδιο, μας ανακοινώνει την τροπολογία την οποία κατέθεσε και στην τροπολογία αυτή, την οποία κατέθεσε, κάνει νέ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είμαστε σε θέση να παρακολουθήσουμε αυτήν τη διαδικασία. Τροπολογίες των τροπολογιών του αρχ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με να έχουμε το οριστικό κείμενο και σε σχέση με τη διάρκεια της συζήτησης, κύριε Πρόεδρε, πιστεύω ότι είναι αυτονόητο ότι δεν θα υπάρξουν νέες τροπολογίες, διότι νέες τροπολογίες συνεπάγονται περαιτέρω συζήτηση.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Οι τροπολογίες είναι επί του κειμένου. Δεν είναι τροπολογίες τροπολογιών. Είναι επί του κει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ε Υπουργέ,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πάρουμε το παράδειγμα του άρθρου 5.Αλλάξατε το κείμενο, όπως λέτε. Διαβάζοντας πως αλλάζετε το κείμενο, διαβάσατε την τροπολογία. Στην τροπολογία, όμως, αυτή όπως την έχετε στο κείμενο της τροπολογίας κάνετε επίσης μια προσθή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ομίζω πως αυτό έγινε προς διευκόλ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Δώστε τα κείμενα για να μην συ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Νομίζω ότι αυτό δεν έπρεπε να το πείτε. Θέλετε να μείνει όπως είναι; Οι συνάδελφοι το ζήτ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Δώστε τα κείμενα για να ξέρουμε γιατί συζητ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Εντάξει, θα τα δώσουμε. Τώρα, θα διατυπωθεί και θα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Κύριε Πρόεδρε, ζητώ το λόγο επί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στην Προεδρία ήταν ο κ. Δρεττάκης, όταν η κα Τσουδερού, αναφερόμενη στην ομιλία μου είπε ότι, «τα όσα είπα ήταν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ομαι για τον χαρακτηρισμό, κύριε Πρόεδρε, και δεν τον επιστρέφω γιατί η κα Τσουδερού είναι 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ώ ότι χθές ακούστηκε εδώ μέσα μια έντιμη, μια θαρραλέα φωνή του κ. Νικήτα Κακλαμάνη. Εγώ, κύριε Πρόεδρε, αν αύριο μεθαύριο βρίσκομαι στα έδρανα αυτά σαν Βουλευτής της Συμπολίτευσης, όταν το ΠΑΣΟΚ θα είναι κυβέρνηση, θα ακολουθήσω το παράδειγμ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Ποιό είναι το προσωπικό σας θέμα, δεν κατάλα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ο προσωπικό θέμα είναι ότι η κα. Τσουδερού είπε ότι οι χαρακτηρισμοί τους οποίους εγώ χρησιμοποίησα ήταν ύβρεις. Πολύ σωστά είπε ο Υπουργός κ. Μπεκίρης ότι τα όσα είπα ήταν σκληρή κριτική, αλλά δεν ήταν ύβρεις. Διαμαρτύρομαι για αυτόν τον χαρακτηρισμό. Δεν είναι αυτό προσβολ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δώ το άρθρο 68, και σαν νέος Βουλευτής δεν το ήξερα ότι εκείνη τη στιγμή έπρεπε να ζητήσω το λόγο, λέει ότι «προσωπικό ζήτημα θεωρείται η μομφή που περιέχει υβριστική εκδήλωση» και αυτόν το χαρακτηρισμό των λόγων μου από την κα. Τσουδερού εγώ το θεωρώ προσβλη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Τσουδερού, εσάς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άν μεν ο κύριος συνάδελφος θεωρεί ότι είναι απλώς σκληρή κριτική το να λέει ότι «είμαστε αλαζόνες» αυτό πρώτη φορά το ακούω. Εγώ νομίζω ότι εμένα τουλάχιστον - και οι συνάδελφοι το συμμερίζονται, εξανέστησαν όταν άκουσαν αυτόν τον χαρακτηρισμό και αυταρχισμό, όπως το μεταχειρίστηκε - με έθ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υταρχικοί. Ήταν μια ανεπίτρεπτη υπερβολή, διότι το συνέδεσε με τον τρόπο που φέραμε τις τροπολογί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να πώ ότι, επειδή είναι νέος μεταχειρίστηκε λέξεις που δεν θα ξαναμεταχειριστεί και ότι θα προσέχει, να το πώ χίλιες φορές. Αλλά, δεν θα με πεί αλαζόνα. Εγώ το θεωρώ υβ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να το διαγράψει και να αφήσει τους άλλους σκληρούς χαρακτηρισμούς ας τους αφ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αν κατάλαβα καλά, εσείς έχετε προσωπικό θέμα κατά του συναδέλφου; Για να καταλάβ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απεκάλεσε «αλαζονεία» και δεν ξέρω τι άλλο είπε το οποίο εσείς το θεωρήσατε ως ύβρι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είπα ότι είναι υβρισ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λλά, δεν σας έθιξ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Να σας ενημερώσω, επειδή δεν ήσασταν στην Αίθ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προτείνω να διαγραφεί η λέξη από 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άν θέλει να διαγράψει αυτές τις δύο λέξεις, θα αλλάξω τον χαρακτηρισμό «υβρισ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ΤΑΝΤΙΝΙΔΗΣ: Εγώ να τις διαγράψω, κυρία Τσουδερού; Μένω έκπληκ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απ' ό,τι αντιλαμβάνομαι, η κα Τσουδερού έχει προσωπικό θέμα εναντίο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φέρθηκα στην κα Τσουδερού; Δεν αναφέρθηκα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Εγώ είπα ότι ήταν υβριστικοί οι χαρακτηρισμοί σας έναντι όλης της παρατάξεως μου. Εγώ μιλούσα ως Κοινοβουλευτικός Εκπρόσω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δεν σας δημιουργεί προσωπικό θέμα. Δεν εξύβρισε κανείς εσάς, κύριε Κωνσταντινί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μένα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δεν σας εξύβρι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α, πως,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Το Προεδρείο διαπιστώνει 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δεν έχετε προσωπικό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κυρίες και κύριοι συνάδελφοι, θα ήθελα δευτερολογώντας στο σχέδιο νόμου για την Ακαδημία και άλλες εκπαιδευτικές διατάξεις να κάνω μερικές επισημάνσεις πάνω σε αυτά που ακούστηκαν αυτό το διήμερο που έγινε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στηκε από πολλούς εκ των ομιλητών και από τον Κοινοβουλευτικό Εκπρόσωπο του ΠΑΣΟΚ ότι το νομοσχέδιο είναι πρόχειρο. Θέλω να πω για αυτό ότι έγινε αρκετή προσπάθεια στη διαρκή επιτροπή προκειμένου να διορθωθούν, αν τυχόν υπήρχαν μερικές ασάφ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αρκετή προεργασία σ' αυτό το νομοσχέδιο και κατόπιν τούτου δε νομίζω ότι είναι σωστός ο χαρακτηρισμός ότι είναι πρόχειρο. Εξ άλλου θα πρέπει να πούμε ότι τα άρθρα αυτού του σχεδίου νόμου τα περισσότερα ήταν έτοιμα σχεδόν από τις προηγούμενες κυβερν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πρώτα το άρθρο 1 για την Ακαδημία Αθηνών που είναι μια εισήγηση σχεδόν έτοιμη από πλευράς Ακαδη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χολική περιουσία είναι ακριβώς η ίδια απόφαση την οποία υπέγραψε τότε ο Υπουργός επί της Παιδείας, κ. Γ. Παπανδρέου στις 24 Οκτωβρίου του 1988, ο Υπουργός Εσωτερικών κ. Τσοχατζόπουλος, ο Υπ. Οικονομικών κ. Τσοβόλας κ.λπ., είναι η υπ. αριθμ. ΣΤ5/26 απόφαση με βαθμό προτεραιότητας εξαιρετικώς επείγον. Άρα και αυτό ήταν σχεδόν έτοιμο - μιλάω για τη σχολική περιουσία - και κατόπιν τούτου δεν μπορεί να θεωρηθεί ότι αυτό το σχέδιο είναι πρόχειρο, δεδομένου ότι όλα τα άρθρα ήρθαν ή να εκσυγχρονίσουν μερικές θέσεις στο θέμα της παιδείας ή να λύσουν εκκρεμότητες οι οποίες είχαν δημιουργηθεί στο παρελθόν και είχαν επισημ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χαρακτηρίστηκε αυτό το νομοσχέδιο ως αναχρονιστικό. Δεν μπορεί να πει κανείς ότι είναι αναχρονιστικό, δεδομένου ότι αντιμετωπίζει τρέχοντα προβλήματα σύγχρονα και καθημερινά. Και καθιερώνει καινούριους θεσμούς, όπως είναι ο θεσμός του συμβούλου των νέων, που δεν έχει σημασία ποιού ήταν η ιδέα. Πάντως είναι ένας θεσμός που εφαρμόζεται σ` όλα τα αναπτυγμένα Ευρωπαϊκά κράτη και δεδομένου ότι η ελληνική κοινωνία σήμερα αντιμετωπίζει και ιδιαίτερα οι νέοι της, προβλήματα σύγχρονης κοινωνίας, άρα νομίζουμε ότι η προσπάθεια του Υπουργείου Παιδείας να νομοθετήσει προς την κατεύθυνση αυτή προκειμένου να υπάρχει ένα όργανο συμβουλευτικό από πεπειραμένους εκπαιδευτικούς, από ψυχολόγους, κοινωνιολόγους και γιατρούς, είναι μια κατεύθυνση σωστή και προ παντός σύγχρο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υπήρχαν σοβαρές αντιρρήσεις ήταν στο ζήτημα του κρατικού εργοστασίου, γιατί ομολογήθηκε και από τη μία και από την άλλη πλευρά του ΠΑΣΟΚ και του Συνασπισμού, ότι υπάρχουν θετικά στοιχεία και ότι ήταν διατάξεις που έπρεπε να ρυθμισθούν, για να λειτουργήσει καλύτερα η επόμενη σχολική χρο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επισημάνω για το εκπαιδευτικό εργοστάσιο, δεν είναι αν λειτουργεί ή όχι. Όπως φαίνεται από καθαρά στην έκθεση του ΕΛΚΕΠΑ, το εργοστάσιο είναι παλιάς τεχνολογίας, γηρασμένο, κακοδιοικείται και έχει δυσκολίες γενικότερα. Τα όργανα που παράγει είναι ξεπερασμένα και η αξία τους είναι το τρίτο από το κόστο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ρόβλημα έγκειται αλλού και θα το επισημάνω. Πρόκειται για τη χρήση των εποπτικών μέσων διδασκαλίας στα σχολεία. Κι εδώ υπάρχει σύστημα αναχρονιστικό και ο τρόπος με τον οποίο χρεώνονται τα όργανα στους συναδέλφους δεν εξυπηρετεί. Βέβαια, είναι αλήθεια ότι σε πολλά σχολεία υπάρχουν αρκετ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θέσω υπόψη της ηγεσίας του Υπουργείου ότι δεν υπάρχουν αίθουσες για τη χρήση αυτών των εποπτικών οργάνων. Βέβαια, τα ΕΜΔ δεν είναι αυτά που ξέραμε κάποτε, σήμερα είναι οι βιντεοκασέτες και οι ηλεκτρονικοί υπολογιστές, όργανα εξελιγμένης τεχνολογίας και σε μερικά πολυκλαδικά λύκεια, πρέπει να το ομολογήσουμε πως τα διαθέτουν, τα οποία όμως δεν τα προμηθεύτηκαν από το κρατικό εργοστάσιο, αλλά από το ελεύθερ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ΠΑΤΕΣ-ΣΕΛΕΤΕ, οι αιτιάσεις ότι υποβαθμίζεται το συγκεκριμένο τμήμα με το να δίνετε δικαίωμα να μπαίνουν στην επετηρίδα οι έχοντες δύο πτυχία, όπως π.χ. πτυχίο παιδαγωγικής ακαδημίας ή καθηγητικής σχολής και πτυχίο νηπιαγωγού. Και στο παρελθόν έγινε προσπάθεια υποβάθμισης του παιδαγωγικού αυτού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σας διαβάσω, κύριοι συνάδελφοι, μια απόφαση που δημοσιεύθηκε στο 392 ΦΕΚ με αριθμό Ε24828/6.7.83 και υπογράφεται από τον τότε αρμόδιο Υπουργό κ. Απόστολο Κακλαμάνη. Λέει στη σελίδα 3.474: «Ειδικά για την εγγραφή στις επετηρίδες αυτές, το πτυχίο παιδαγωγικών σχολών της ΣΕΛΕΤΕ μπορεί να αντικατασταθεί με διδακτική πείρα 2 διδακτικών ετών σε σχολεία της μέσης τεχνικής και επαγγελματικής εκπαίδευσης. Σε περίπτωση μη πλήρους διδακτικής απασχόλησης ο χρόνος υπολογίζεται με κλάσμα που έχει αριθμητή το σύνολο των ωρών εβδομαδιαίας διδασκαλίας και παρανομαστή το υποχρεωτικό διδακτικό ωράριο, εκπαιδευτικού του αντιστοίχ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ετε δηλαδή, ότι και ο κ. Κακλαμάνης τότε, με απόφασή του που δημοσιεύθηκε στην Εφημερίδα της Κυβέρνησης είχε ουσιαστικά αντικαταστήσει το πτυχίο του Παιδαγωγικού Τμήματος της ΠΑΤΕΣ-ΣΕΛΕΤΕ με μια διδακτική πείρα δύο ετών. Δε θέλω να τον κατηγορήσω. Προς την κατεύθυνση αυτή υπήρχε πρόβλημα διδασκαλίας των οικονομικών κυρίως μαθημάτων στα σχολεία μέσης εκπαίδευσης επειδή οι πτυχιούχοι των σχολών Ανωτάτης Εμπορικής και Νομικής ακόμα δεν είχαν τα τυπικά προσόντα των Παιδαγωγικών προκειμένου να διδάξουν αυτό το μάθ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ήταν μια ανάγκη που θα έπρεπε οπωσδήποτε να διευθετηθεί και θα παρακαλούσα το Υπουργείο τώρα να οικειοποιηθεί μια αντίστοιχη τροπολογία προκειμένου να εξυπηρετήσει μερικούς εκπαιδευτικούς που έχουν πείρα 4-5 και περισσοτέρων ετών εκπαιδευτική, διδάξουν τα μαθήματα αυτά στα επαγγελματικά λύκεια κατ` οικονομία ως νομαρχιακοί αναπληρωτές χωρίς να έχουν τη δυνατότητα να μπουν στις επετηρίδες και να αποκτήσουν μόνιμη θέση. Μερικοί μάλιστα απ` αυτούς βρίσκονται σε τέτοια ηλικία που δεν είναι δυνατόν να παρακολουθήσουν τις ΠΑΤΕΣ-ΣΕΛΕΤΕ ώστε να αποκτήσουν και αυτό το τυπικό προσ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ένα τυπικό προσόν και δε νομίζω ότι πρέπει να παραγράφουμε όλους εκείνους που είχαν την υπομονή να πάρουν και ένα δεύτερο πτυχίο προκειμένου να βελτιώσουν το μορφωτικό του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αυτό το φύλλο της Εφημερίδας της Κυβέρνησης που ανέφερα προηγουμέ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ωργολιός καταθέτει στα Πρακτικά το σχετικό ΦΕΚ το οποίο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άλλη παρατήρηση είναι για το θέμα της σχολικής περιουσίας. Η σχολική περιουσία μεταβιβάζεται με το οικείο άρθρο του νόμου αυτού στους 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καθεστώς ίσχυε παλαιότερα; Στην αρχή υπήρχαν οι σχολικές εφορίες οι οποίες διοικούνταν από το δάσκαλο ή από το γυμνασιάρχη και από το σύλλογο γονέων που πρόσεχαν και συντηρούσαν τα διάφορα εκπαιδευτικά ιδρύματα. Οι πόροι αυτών των σχολικών εφοριών ήταν άτυπα όργανα ήταν κυρίως από δωρεές των γονέων. Βέβαια, έγινε κάποια προσπάθεια από πλευράς πολιτείας και κυρίως επί κυβερνήσεως του ΠΑΣΟΚ προκειμένου να διευθετηθεί αυτή η διαφορά. Δηλαδή να βρεθεί ένας τρόπος να γίνει ένας θεσμός που να δίνει τη δυνατότητα να συντηρηθούν αυτά τα εκπαιδευτικά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που έγινε δεν μπόρεσε να αποδώσει, διότι υπήρξε η σκέψη όλη η σχολική περιουσία να πάει στους ΟΤΑ. Έγινε η «Εφορία Σχολείων» η οποία δεν έγινε νομικό πρόσωπο. Έπρεπε να βγει κάποιο νομικό πρόσωπο που θα αποτελούσε εκείνο το θεσμοθετημένο όργανο που θα δεχόταν αυτήν την περιουσία. Η «Εφορία Σχολείων» που ήταν λειτουργία του Δήμου έκανε τις σχολικές επιτροπές. Οι σχολικές επιτροπές επειδή ήταν στην ουσία τους άτυπες και αποτελούνταν από ένα δημοτικό σύμβουλο ή έναν κοινοτάρχη από τους γονείς κλπ. δεν μπορούσαν να λειτουρ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δηλαδή μια εκκρεμότητα η οποία έπρεπε να διευθετηθεί. Προς αυτήν την κατεύθυνση έγινε και η υπουργική απόφαση που σας διάβασα προηγουμένως η υπ` αριθμ. ΣΤ` 526 τον Οκτώβρη του 1988 και που υπογράφεται υπό το Γεώργιο Παπανδρέου και τους άλλους συναρμόδιους Υπουργούς προκειμένου να βρεθεί αυτό το όργανο που θα μπορούσε να δεχτεί την περιουσία τη σχολική και να την προστατ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γίνονται σήμερα με αυτό το νομοσχέδιο, οι Σχολικές Επιτροπές; Οι «Σχολικές Επιτροπές « είναι σε αντικατάσταση της εφορίας των σχολείων, και έχουν ως σκοπό ως νομικά πρόσωπα δημοσίου δικαίου που γίνονται με αυτό το νόμο, να μπορούν να έχουν δικό τους προϋπολογισμό, για να εγγράφουν πιστώσεις και να έχουν δαπάνες να ακολουθούν τη διαδικασία λογιστικού που ακολουθούν τα Ν.Π.Δ.Δ. Και τούτο γιατί δεν υπήρχαν χρήματα, προκειμένου να συντηρηθούν τα σχολεία. Οι πρώτες Σχολικές Επιτροπές του Δήμου πως λειτουργούσαν; Απλά επισήμαιναν τις ελλείψεις των σχολείων και προσπαθούσαν εάν ο Δήμος έκανε κάποιο πρόγραμμα ή κάποιο συνεργείο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άψει π.χ. τα σχολεία, τότε προσπαθούσαν να περάσει συνεργείο και από το σχολείο τους χωρίς ουσιαστικά να μπορούν να διαθέσουν κονδύλια. Αυτή ήταν μία εκκρεμότητα, η οποία τώρα θα καλύπτεται με την οικεία διάταξη που μπαίνει σ`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τώρα για τις τάξεις υποδοχής, για τα γκέτο κ.λ.π. που ειπώθηκε. Νομίζω ότι είναι λίγο υπερβολικό αυτό. Απεναντίας όταν ένα παιδί δεν μπορεί να προσαρμοστεί σε ένα σύνολο άλλων παιδιών τότε υπάρχει το πρόβλημα και όχι όταν είναι παιδιά της ιδίας κατηγορίας που μπορούν να διδ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μεταλυκειακά τμήματα και για την ιδιωτική εκπαίδευση - ήδη ο Υπουργός κ. Μπεκίρης έδωσε λεπτομερή στοιχεία - θέλ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ταλυκειακά τμήματα άρχιζαν με πάρα πολλά παιδιά. Ο λόγος που εγγράφονταν ήταν ότι θέλανε να προμηθευτούν τα βιβλία που έπρεπε να χρησιμοποιηθούν. Επειδή από χρόνο σε χρόνο αλλάζουν οι εκδόσεις αυτές, οι υποψήφιοι της επόμενης χρονιάς έπρεπε να προμηθευτούν τα βιβλία. Στην επαρχία δεν υπήρχε η δυνατότητα να προμηθευτούν με άλλο τρόπο τα βιβλία, πήγαιναν στο μεταλυκειακό, γραφόντουσαν, παίρνανε τα βιβλία και από εκεί και πέρα έβρισκε ο καθένας το δικό του φροντιστήριο, το οποίο θα μπορούσε να τον βοηθήσει ή πίστευε ότι θα μπορούσε να τον βοηθήσει καλύτερα για να πετύχει στις εισαγωγικές εξετάσεις. Αυτή είναι η κατάσταση και έτσι λειτούργησαν... Είναι οπωσδήποτε πολυδάπανα και νομίζω ότι εάν αυτά τα χρόνια δεν λειτουργούσαν και τα έξοδα αυτών προσφέρονταν για τη δημιουργία και την κατασκευή αιθουσών διδασκαλίας, θα είχαμε πάρα πολύ καλύτερα αποτελέσματα και θα είχαμε λύσει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φύλαξη ότι θα τοποθετηθώ και κατ` άρθρον και στις τροπολογίες τελειώνω, σας ευχαριστώ πάρα πολύ και θέλω να παρακαλέσω και πάλι και τις δύο Πλευρές της Αντιπολίτευσης να ψηφίσουν την αρχή αυτού του νομοσχεδίου. Στα άρθρα κάναμε τις διορθώσεις που έκανε ο κύριος Υπουργός και τις οποίες είχαμε επισημάνει στην Επιτροπή Εργασίας των Μορφωτικών Υποθέσεων.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ώ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καλούμαι να δευτερολογήσω στο νομοσχέδιο για την Ακαδημία Αθηνών, αλλά στο μεταξύ με ένα αριθμό τροπολογιών πράγματι εντυπωσιακό, βρισκόμαστε όλοι ενώπιον δεύτερου και τρίτου νομοσχεδίου. Και θα πρέπει να εκφράσω άποψη σε πλήθος θεμάτων που αφορούν το σύνολο της εκπαίδευσης τα οποία είναι αδύνατο στον λίγο χρόνο που είχαμε στη διάθεσή μας να προσεγγίσουμε με επάρκ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ίστηκε από πολλούς ομιλητές της Αντιπολίτευσης, ο τρόπος που νομοθετείτε πρόχειρος και αντιδράσατε ενοχλημένοι στον χαρακτηρισμό αυτό. Γιατί όμως; Είναι άδικος ο χαρακτηρισμό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ου αφορά ρυθμίσεις της Ακαδημίας Αθηνών, και που παρουσιάστηκε σαν τον πλέον ομοιογενές και ολοκληρωμένο άρθρο του νομοσχεδίου, είχατε ξεχάσει τον έφορο των γραφείων της Ακαδημίας. Σας το υπενθύμισαν από την Ακαδημία, και εσείς σπεύσατε να το φέρετε με τη μορφή της τροπολογίας. 'Ύστερα από αυτό το χαρακτηριστικό παράδειγμα μη συζητάτε πια για σοβαρότητα της δουλει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 τη ευκαιρία για την Ακαδημία Αθηνών - το είπαν βέβαια και άλλοι ομιλητές, ο κ. Μπρακατσούλας από πλευράς ΠΑΣΟΚ το ανέλυσε πλήρως - εγώ σαν Εισηγητής ήθελα να πω δύο μόνο λόγια. Όταν κάποιος καταφέρεται εναντίον ενός ιερωμένου, δεν καταφέρεται εναντίον της εκκλησίας. Όταν κάποιος καταφέρεται εναντίον ενός δικαστικού, δεν καταφέρεται εναντίον της Δικαιοσύνης. Όταν εμείς αναφερθήκαμε σε συγκεκριμένες πράξεις μελών της Ακαδημίας Αθηνών, δεν καταφερόμαστε εναντίον του θεσμού της Ακαδημίας τον οποίο σεβόμαστε και τιμούμε, αλλά καταφερόμαστε εναντίον συγκεκριμένων πράξεων μελών της Ακαδημίας τα οποία υποβίβασαν αυτόν το θεσμό από το υψηλότατο σημείο στο οποίο έπρεπε να βρίσ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φέρνετε τροπολογία με την οποία ζητάτε να εγκρίνουμε την πραγματοποιηθείσα εισαγωγή στα εκπαιδευτήρια της σχολής τουριστικών επαγγελμάτων 51 μαθητών κατά τη σχολική περίοδο 1989-1990. Και αναφέρετε σαν λόγο τις παραπάνω εκτός αριθμού, χαριστικής εισαγωγής, τα κοινωνικά κριτήρια, όπου ανάμεσα σ' αυτά καθορίζετε σαν κοινωνικό κριτήριο και την ύπαρξη συγγένειας με ασχολούμενους ήδη στα τουριστικά επαγγέλ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γίνουμε σοβαροί. Είναι προφανές ότι πέρσι εν όψει εκλογών εξυπηρετήσατε 51 οικογένειες βάζοντας από το παράθυρο, χωρίς εξετάσεις, τα παιδιά τους στη σχολή τουριστικών επαγγελμάτων. Και τώρα μας ζητάτε την έγκριση του ρουσφετιού σας. Έ, όχι, προς Θεού! Όχι μόνο δεν το εγκρίνουμε, αλλά αντίθετα το καταγγέλλω από του Βήματος της Βουλής στον ελληνικό Λαό, σαν απόδειξη των μεθόδων που οδήγησαν στην κατάληψη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αδιατύπωση της παρ. 5 του άρθρου 2, έμπρακτα ομολογείτε εκείνο που επεσήμανα με την εισαγωγή μου στο θέμα. Ότι αντισυνταγματικός εισάγατε αυθεντική ερμηνεία του νόμου στο θερινό Τμήμ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η που κάνετε για την αποζημίωση όσων συμμετείχαν στις Επιτροπές εξεταστικών κέντρων κλπ., είναι σαφές ότι αποζημιώνετε τους απεργοσπάστες της μεγάλης απεργίας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άργηση των πινάκων επιλογής προϊσταμένων διευθύνσεων και γραφείων πρωτοβάθμιας και δευτεροβάθμιας εκπαίδευσης και γραφείων φυσικής αγωγής που έγινε με υπουργική απόφασή σας σήμερα φέρνετε προς νομοθετική κύρωση, εισάγετε τροπολογία για την παύση ισχύος των πινάκων υποδιευθυντών και διευθυντών κάθε είδους σχολείων της πρωτοβάθμιας και δευτεροβάθμιας εκπαίδευσης. Και μάλιστα το δικαίωμα για την αναπλήρωση των προσώπων αυτών, το παίρνει τελικά ο νομάρχης μια και είναι απίθανο να εγκριθούν οι πίνακες στον τόσο μικρό χρόνο που απομένει μέχρι την έναρξη της σχολική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κύριοι συνάδελφοι, μέχρι ποίου σημείου προχωρούν και φθάνουν οι προθέσεις της Κυβέρνησης για τον έλεγχο της εκπαίδευσης από ανθρώπους που πρόσκεινται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που προτείνετε προς ψήφιση και αφορά το εκπαιδευτικό προσωπικό της Σιβιτανιδείου, για πρώτη φορά από τη στιγμή που αναλάβατε την Κυβέρνηση καταργείτε την επετη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2 αναφέρεται στον τρόπο πρόσληψης μονίμου εκπαιδευτικού προσωπικού στη Σιβιτανίδειο Σχολή. Μ' αυτή εισάγεται για πρώτη φορά στη δευτεροβάθμια δημόσια εκπαίδευση διαδικασία διαγωνισμού με ταυτόχρονη κατάργηση της επετηρίδας διοριστέων. Στη διαδικασία αυτή θα υπαχθούν και οι ήδη υπηρετούντες έκτακτοι εκπαιδευτικοί της σχολής, πολλοί από τους οποίους έχουν πάνω από 10 χρόνια προϋπηρεσία σ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ιστεύουμε ότι έμπειροι εκπαιδευτικοί με προϋπηρεσία μέχρι και 19 χρόνια, είναι εντελώς απαράδεκτο να υποβάλλονται σε τέτοιου είδους δοκιμασίες, ζητάμε η παρ. 22 να συμπληρωθεί έτσι ώστε στην τελική της μορφή να μονιμοποιούνται όλοι οι έκτακτοι εκπαιδευτικοί της Σιβιτανιδείου Σχολής, που είχαν αρχικά προσληφθεί πριν από της 31.12.85 και υπηρετούσαν σ' αυτήν κατά το διδακτικό έτος 1989 και 1990. Θα το συζητήσουμε όταν έλθει η τροπολογία, αλλά το θέτω υπόψη σας ώστε να έχετε χρόνο, εφόσον το δεχθείτε, να κάνετε ό,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σλήψεις αναπληρωτών εκπαιδευτικών πρωτοβάθμιας και δευτεροβάθμιας εκπαίδευσης, θα συμφωνήσω με το συνάδελφο της Νέας Δημοκρατίας ο οποίος παρατήρησε ότι πρέπει να επεκταθεί το δικαίωμα πρόταξης και σε άλλα άτομα με ειδικές ανάγκες πλην των πασχόντων από μεσογειακή αναιμία, με σαφή όμως καθορισμό των προϋποθέσεων, ώστε να μη δίνεται η δυνατότητα ελαστικής ερμηνεία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ηρύχθηκε χθές από τον Κοινοβουλευτικό μας Εκπρόσωπο τον κ. Σημίτη, η σφοδρή αντίδρασή μας στην κατάργηση των μεταλυκειακών προπαρασκευαστικών κέντρων, ενός μέτρου φιλολαϊκού, δημιουργήματος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δεν είναι παραπαιδεία, όπως τον χαρακτηρίσατε σεις. Παραπαιδεία είναι οτιδήποτε έξω από το επίσημο πρόγραμμα και τις εκπαιδευτικές πρωτοβουλίες του Υπουργείου Παιδείας. Και δεν είναι δαπανηρός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άποια στοιχεία που κατάφερα και βρήκα, είναι γύρω στα 700 εκατ. το χρόνο οι δαπάνες. Οι καθηγητές που εργάζονται εκεί, παρά το ότι δεν το προβλέπει η τροπολογία - βέβαια κάτι άκουσα από τον κ. Μπεκίρη, που με ανησύχησε - εμείς πιστεύουμε ότι θα έπρεπε να εξακολουθήσουν να παρέχουν τις υπηρεσίες τους σαν καθηγητές στη δευτεροβάθμια εκπαίδευση. Ο κ. Μπεκίρης το άφησε κενό. Θα περιμένουμε τη δική σας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θηγητές υπάρχουν, οι αίθουσες διδασκαλίας υπάρχουν. Δεν πρόκειται τελικά για υπέρογκες δαπάνες. Αντίθετα, ο θεσμός εξυπηρετούσε μεγάλο αριθμό μαθητών, υποψηφίων για τα ΤΕΙ-ΑΕΙ. Ήταν φτωχά παιδιά, κυρίως από την επαρχία. Δεν είναι μικρά τα νούμερα, που ανέφερε ο κ. Μπεκίρης για 20.000 μαθητές το τελευταίο έτος. Είναι μεγάλος ο αριθμός. Είναι περίπου το 1/5 με 1/6 του συνόλου των υποψηφίων για τα ΑΕΙ-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κάποια προβλήματα - και σίγουρα στην πορεία ενός θεσμού υπάρχουν προβλήματα - πρέπει να τα διαγνώσουμε και να κοιτάξουμε να τα διορθώσουμε, να τα ανατάξουμε. Εμείς πάντως, σε καμιά περίπτωση δεν πρόκειται να δεχθούμε την κατάργηση των μεταλυκειακών προπαρασκευαστικών κέν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κάτι ανέφερε ο Υφυπουργός κ. Μπεκίρης, σχετικά με την αύξηση της ζήτησης εκπαιδευτικών υπηρεσιών από τα ιδιωτικά σχολεία και σαν αιτία αυτού ανέφερε την κακή κατάσταση της δευτεροβάθμιας δημόσιας εκπαίδευσης στην Ελλάδα, έχ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ζήτησης για φοίτηση στα ιδιωτικά εκπαιδευτήρια της δευτεροβάθμιας εκπαίδευσης, δεν οφείλεται στην κακή κατάσταση των εκπαιδευτηρίων της δημόσιας εκπαίδευσης γενικότερα. Οφείλεται στο ότι μέσα σε όλα αυτά τα χρόνια που κυβέρνησε το ΠΑΣΟΚ, χιλιάδες οικογένειες βρέθηκαν με σημαντικά ανεβασμένο το οικογενειακό τους εισόδημα. Επομένως, σαν επακόλουθο υπήρξε αύξηση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ιλιάδες οικογένειες στα χρόνια του ΠΑΣΟΚ, που ήσαν έξω από το κοινωνικό παιχνίδι, μπήκαν μέσα στο κοινωνικό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με την οικονομική πολιτική, την οποία ακολουθεί η Κυβέρνηση και με επιμέρους νομοθετήματα, σαν αυτό εδώ, που αφορά κατάργηση των μεταλυκειακών προπαρασκευαστικών κέντρων κ.λπ., πολλές από αυτές τις οικογένειες τις σπρώχνει η Κυβέρνηση πάλι έξω από το κοινωνικό παιχνίδι. Και τις επιπτώσεις αυτής της πολιτικής σας θα τις μετρήσετε κάποια στιγμή στις κάλ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οινοβουλευτικό Εκπρόσωπο του ΠΑΣΟΚ κ. Σημίτη, καταγγέλθηκε ότι με τροπολογία δημιουργείται μία νέα ανώτατη σχολή Οικιακής Οικονομίας. Και βέβαια, είναι ελάχιστα σοβαρό, ένα θέμα που απαιτεί, λόγω της σοβαρότητάς του ειδικό σχέδιο νόμου, να εισάγεται σαν τροπολογία της τελευταίας στιγμής. Η κα Υφυπουργός ισχυρίστηκε ότι το θέμα έχει μελετηθεί προ πολλού και δεν εισάγεται πρόχειρ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ι όμως να ερωτήσω: Αφού το θέμα ήταν έτοιμο, γιατί δεν το βάζατε στο σχέδιο νόμου; Γιατί το φέρατε σαν τροπολογία; Δεν αμφισβητώ την ειλικρίνεια της κας Υφυπουργού. Έτσι πιστεύω ότι είναι ακριβώς όπως τα λέει. Το θέμα ήταν έτοιμο, προετοιμασμένο. Φαίνεται, όμως, πως ξέχασαν να το περάσουν στο νομοσχέδιο και ασθμαίνοντας το φέρνουν σ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υτή σοβαρή στάση απέναντι σε ένα τόσο σοβαρό θέμα; Είμαστε άδικοι. Όταν μιλούμε για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ές φορές μου δίδεται η εντύπωση ότι σ` αυτήν την Αίθουσα γίνεται ένας διάλογος κωφών. Ότι τα λόγια, είτε της Κυβέρνησης είτε της Αντιπολίτευσης, δεν ακούγονται. Ότι μιλάμε για να μιλάμε, απλώς για να μας ακούνε οι φίλοι δημοσιογράφοι. Ότι η επιχειρηματολογία μας δεν αλλάζει την άποψη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ομολογήσω ότι σε ορισμένα σημεία μέχρι τώρα, παρά την πονηρή τακτική του Υπουργείου με τις τροπολογίες, έγινε διάλογος. Η αποδοχή απόψεων της Αντιπολίτευσης από τον κύριο Υπουργό και η απόσυρση επίμαχων σημείων, τα οποία πολέμησε η Αντιπολίτευση, είναι προς τιμή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συρε ο κύριος Υπουργός τη φράση που έδινε στους νομάρχες την απόφαση για τη διάθεση των σχολείων, έβαλε «πλαφόν» για το ανώτατο όριο στις ώρες των ωρομισθίων καθηγητών στα ΤΕΙ. Βέβαια εδώ, δεν καταλαβαίνουμε, γιατί άλλαξε την προϋπάρχουσα διάταξη. Νομίζω ότι ήταν πλή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η στάση του κυρίου Υπουργού μας δίνει τη βεβαιότητα ότι δεν κουραζόμαστε τσάμπα, μελετώντας θέματα που εισηγούμαστε. Ότι υπάρχει διάθεση διαλόγου και αυτή πρέπει με καλή θέληση να επεκταθεί ιδιαίτερα σε θέματα σαν αυτό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α με την εισήγησή μου την ανάγκη ύπαρξης οικονομοτεχνικών μελετών για ορισμένα θέματα, στα οποία καλείται η Βουλή να νομοθετήσει. Πήρα διάφορες απαντήσεις. Από την απάντηση του κυρίου Υπουργού, ότι ο όγκος των στοιχείων είναι μεγάλος και δεν είναι εύκολο να μοιράζονται στην Αίθουσα, μέχρι την απάντηση από άλλον ότι «αν θες τέτοια στοιχεία, τρέξε, ψάξε να τα βρ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άντηση του κυρίου Υπουργού, ο κ. Σημίτης στη συνέχεια το ξεκαθάρισε, λέγοντας ότι τα στοιχεία ας μοιράζονται επιτέλους στα κόμματα. Τουλάχιστον ο Εισηγητής και ο Κοινοβουλευτικός Εκπρόσωπος του κάθε κόμματος να τα έχουν και πρέπει να τα έχουν,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λλη αντίληψη του «ψάξε να τα βρεις», τι να πω; Είμαι άδικος, όταν υποστηρίζω, όπως και στην εισήγησή μου, ότι απέχουμε από τον ευρωπαϊκό τρόπο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που η Κυβέρνηση εισηγείται ένα νομοσχέδιο, έχει προφανώς όλα τα στοιχεία στα χέρια της, γιατί πάνω σε κάποια στοιχεία στηρίχθηκε για να κάνει την εισήγηση της νομοθεσίας. Αυτά τα στοιχεία μας καλεί να τρέχουμε από ορόφου εις όροφο του Υπουργείου Παιδείας, από δημόσιας υπηρεσίας εις δημόσια υπηρεσία, από δημόσιου οργανισμού εις δημόσιον οργανισμό, να ψάχνουμε να τα βρούμε. Δεν επαρκούμε ούτε εμείς, ούτε οι δύο βοηθοί μας, αλλά και ένα λόχο βοηθών να είχαμε, να κάνουμε όλη αυτή την ιστορία, μέσα στα περιορισμένα χρονικά όρια που μας θέτουν, από τη στιγμή της κατάθεσης ενός νομοσχεδίου μέχρι την ψήφ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ας ανακοινώθηκε εδώ στη Βουλή ότι η μελέτη για το εργοστάσιο εποπτικών μέσων διδασκαλίας, βρίσκεται στο ΕΛΚΕΠΑ. Δεν ξέρω από πού θα μπορούσαμε να το πληροφορηθούμε αυτό. Εκτός αν είχαμε ιδιαίτερα την εύνοια της τύχης ή εάν ο ίδιος ο κύριος Υπουργός είχε φροντίσει να μας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αυτό δεν αφορά μόνο το Υπουργείο Παιδείας, αλλά όλη τη νομοθετική εργασία της Βουλής. Υπάρχει η δυνατότητα και νομίζω ότι πρέπει τα κόμματα να ενημερώνονται εγκαίρως με όλα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μαρτυρίες μας για την εισαγωγή του κομματισμού στην εκπαίδευση, ο κ. Μπεκίρης αντέτεινε ότι τα ίδια κάναμε και εμείς όταν ήμασταν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άποια στιγμή πρέπει όλοι να καταλάβουμε πια ότι το τι έκανε το ΠΑΣΟΚ στην κυβέρνηση, ανήκει στο παρελθόν. Το έργο της κυβέρνησης του ΠΑΣΟΚ εκρίθη σε 3 αλλεπάλληλες εκλογικές αναμετρήσεις και συγκεντρώνοντας το 40% του ελληνικού Λαού, φαίνεται ότι έκανε έργο που εξυπηρέτησε τα πλατιά λαϊκά στρώματα. Στις εκλογές που έγιναν, κρίθηκαν και τα όποια λάθη έκανε ή δεν έκανε το ΠΑΣΟΚ, γι' αυτό και δεν βρίσκεται στην κυβέρνηση. Τώρα, εσείς είστε στην Κυβέρνηση και εδώ και ένα χρόνο εσείς κυβερνάτε τη Χώρα. Εσείς κρίνεστε, και ο Λαός και το Σύνταγμα ανέθεσε σε μας το ρόλο του κριτού των αποφάσεών σας και των πράξεών σας. Και είμαστε εδώ άυπνοι και όρθιοι, για να σας κρίνουμε. Και αν διακηρύσσετε την πρόθεσή σας, η κυβερνητική πολιτική σας να στηριχθεί σε λαθεμένες μεθόδους που πιθανόν να ακολούθησαν ορισμένα στελέχη του ΠΑΣΟΚ στο παρελθόν, πρέπει να ξέρετε ότι η μεγάλη πλειοψηφία των κοινωνικών δυνάμεων του ΠΑΣΟΚ είναι ενάντια στο κομματικό κράτος, είτε του ΠΑΣΟΚ είτε της Νέας Δημοκρατίας, είτε του οποιουδήποτε. Και να ξέρετε ότι οι μέρες σας δεν θα είναι πολλές. Το ΠΑΣΟΚ παρά τα όποια λάθη του, έκανε τεράστιο έργο. Έργο που εξυπηρέτησε τη μεγάλη πλειοψηφία του Λαού. Γι' αυτό έμεινε 8 χρόνια στην εξουσία και πρέπει να το καταλάβετε καλά. Γι' αυτό κράτησε την υποστήριξη του 40% του Λαού. Γι' αυτό σύντομα θα διεκδικήσει και θα κερδίσει και πάλι την πλειοψηφία.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Ο κ. Γεωργακ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Κύριε Πρόεδρε, λίγα θέλω να πω, γιατί είπα στην πρωτολογία μου τα περισσότερα. Αλλά δράττομαι της ευκαιρίας με την παρουσία του κυρίου Υπουργού να επανέλθω στο θέμα της αξιοκρατίας. Γιατί εκεί αναφέρθηκα και είπα ότι έχω το θλιβερό προνόμιο να είμαι συμπατριώτης με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Σα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Θέλω να εξηγήσω, γιατί το είπ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έγιναν οι κρίσεις για την τοποθέτηση Λυκειαρχών. Και έγινε μια αδικία σε βάρος κάποιου Λυκειάρχη, ο οποίος επί 25 χρόνια υπηρετεί την εκπαίδευση. Έχει 3 πανεπιστημιακά πτυχία. Ήταν Λυκειάρχης και οργάνωσε και Γυμνάσιο και Λύκειο, έξω από τα κύρια καθήκοντα τα οποία είχε. Είχε περάσει το σχολείο, το διδασκαλείο, όπως το λένε, δύο χρόνια, για ν' αποκτήσει διοικητικά καθήκοντα, έχει τελειώσει τη Νομική και έτσι γνωρίζει διοικητικό δίκαιο. Και ενώ είχε υποβάλλει τα χαρτιά του, για να γίνει προϊστάμενος σε κάποιο σχολείο και στην Ανατολική Αττική και στον Πύργο και στην Αμαλιάδα και αλλού, προτιμήθηκαν άλλοι, οι οποίοι, πραγματικά, δεν είχαν τα ίδια προσόντα, είχαν πολύ λιγότερα προσόντα. Και γι' αυτό σήμερα αυτός ο πολίτης αγανακτεί και λέει: «Για ποια αξιοκρατία, κύριοι, μας μιλάτε; Τι εννοείτε, όταν λέτε αξι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ειδή ακριβώς αναφέρεται στο Β' Λύκειο Αμαλιάδος, κύριε Υπουργέ - πιστεύω ότι ξέρετε προσωπικά την υπόθεση - θα ήθελα να το δείτε, για να έχουμε μία απάντηση τώρα ή αν όχι, να καταθέσω μία ερώτηση, έτσι ώστε να δούμε, γιατί έγινε αυτή η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όμως, τώρα σε ένα άλλο θέμα. Πράγματι, τροποποιήσατε την παρ. 5 του άρθρου 2, έτσι ώστε να μην υπάρχει το συνταγματικό κώλυμα εκείνο που γίνεται ερμηνεία για τη φράση «η αληθής έννοια», που προβλέπεται από το Σύνταγμα ότι δεν μπορεί να γίνει στο Τμήμα Διακοπής Εργασιών της Βουλής. Έρχεσθε, όμως, με ένα άλλο άρθρο το οποίο είναι σαν τροπολογία και κάνετε το ίδιο λάθος και μας μιλάτε πάλι ότι «η αληθής έννοια της περίπτωσης β` της παρ. 2 του άρθρου 1 του ν. 1600» και εν συνεχεία, κάποιες τροποποιήσεις τις οποίες κάνατε. Αυτή εδώ είναι μία διάταξη φωτογραφική και αντισυνταγματική. Γι` αυτό, καλό θα είναι να την αποσύρετε. Είναι φωτογραφική, γιατί μιλάει για κάποιους συνδικαλιστές και έγινε εδώ κριτική και από τη Νέα Δημοκρατία, από τον κ. Κοραχάη και από άλλους συναδέλφους και πάνω απ` όλα, η διάταξη αυτή είναι αντισυνταγ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Στη μεγάλη τροπολογία την οποία φέρνετε, που έχει και την κατάργηση των μεταλυκειακών, δεν υπάρχει η έκθεση του Γενικού Λογιστηρίου του Κράτους. Συνήθως, όταν προτείνεται μία τέτοια διάταξη, συνοδεύεται απ` αυτήν την έκθεση. Εδώ ιδρύεται πανεπιστήμιο ολόκληρο, η Χαροκόπειος Σχολή και δεν μας λέτε, ποιες θα είναι οι δαπάνες. Όλα τα αφήνουμε στη ρύθμιση, που θα κάνει ο Υπουργός με αποφάσεις του. Είναι απαράδεκτο να νομοθετούμε με αυτόν τον τρόπο. Ποιες θα είναι οι δαπάνες; Έχουν εγγραφεί στον Προϋπολογισμό; Θα ισχύσουν από φέτος; Θα πάμε του χρόνου; Τι γίνεται, τέλος πάντων; Καμ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με την κατάργηση των μεταλυκειακών, εξοικονομούνται κάποια χρήματα. Ποια είναι αυτά τα χρήματα που εξοικονομούνται, που έπρεπε να καταργήσουμε τα μεταλυκειακά κέντρα, για να σωθεί ο προϋπολογισμός του κράτους; Ούτε αυτό μας το λέει η περίφημη αυτή εδώ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ούσα, κύριε Υπουργέ, εάν υπάρχουν κάποια στοιχεία, να τα θέσετε υπόψη μας, έτσι ώστε να γνωρίζουμε και εμείς, τι πρόκειται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κφράσω την πλήρη αντίθεσή μας για την κατάργηση των μεταλυκειακών κέντρων. Πλήττετε, κύρια - επαναλαμβάνουμε για πολλοστή φορά-τις χαμηλές εισοδηματικά τάξεις, ιδιαίτερα τα παιδιά της επαρχίας, εκείνα τα οποία δεν είχαν τη δυνατότητα να προσφύγουν στα ιδιωτικά φροντιστήρια. Γιατί το κάνετε αυτό; Ποιος είναι ο λόγος; Τα 20.000 παιδιά που φοιτούν ακόμη σ` αυτά τα μεταλυκειακά κέντρα είναι λίγα; Και για ένα ακόμη παιδί αν χρειαζόταν να λειτουργήσουν αυτά τα μεταλυκειακά κέντρα, θα έπρεπε βεβαίως εμείς να τα αφήσουμε να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και κάτι άλλο. Είναι και οι εργαζόμενοι σ` αυτά τα μεταλυκειακά κέντρα. Τι θα γίνουν αυτοί; Πολλοί είναι καθηγητές που ήταν στη δημόσια παιδεία και είχαν το θάρρος, θα έλεγα την ειλικρίνεια και το ήθος, αντί να κάνουν παραπαιδεία και να κάνουν ιδιαίτερα μαθήματα, να πηγαίνουν να διδάσκουν στα μεταλυκειακά κέντρα και να συμπληρώνουν το εισόδημά τους. Τώρα, μειώνεται και αυτό το εισόδημα και κάποιοι αδιόριστοι καθηγητές οι οποίοι δούλευαν εκεί φεύγουν και αυτοί από τα μεταλυκειακά κέντρα. Και στο τέλος τι μένει; Ζήτω η ιδιωτική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ω τα ιδιωτικά φροντιστήρια, τα οποία θα προπαρασκευάσουνε τους μαθητές του Λυκείου και τους μαθητές που έχουν αποφοιτήσει από το Λύκειο, για να δώσουν εξετάσεις. Ούτε είναι μικρό το ποσοστό αυτών που επετύγχαναν από τα μεταλυκειακά κέντρα. Περίπου, σύμφωνα με ό,τι δημοσιεύθηκε και σύμφωνα με αυτά τα οποία λέει η ΟΛΜΕ το 40% των σπουδαστών σ' αυτά τα μελυκειακά κέντρα επετύγχαναν στο Πανεπιστήμιο, πολύ μεγαλύτερο ποσοστό δηλαδή από εκείνους οι οποίοι καταφεύγουν στα ιδιωτικά φροντιστήρια. Γιατί λοιπόν τα καταργούμε, δεν κτυπάμε έτσι τις χαμηλές εισοδη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Μπεκίρης ότι και εκείνοι θέλουν να προστατεύσουν τους φτωχούς και τους αδύνατους. Δεν έχω αντίρρηση στις προθέσεις σας, κύριε Μπεκίρη, γιατί ξέρω ότι κατάγεστε από φτωχή οικογένεια, από αγροτική οικογένεια όπως πάρα πολλοί εδώ. Αλλά ποια είναι η ουσία του πράγματος; Ποια είναι η ουσιαστική αλλαγή που γίνεται; Ποιους θίγουμε τέλος πάντων; Δεν θίγουμε τα επαρχιωτόπουλα; Τα περισσότερα μεταλυκειακά κέντρα λειτουργούσαν στην επαρχία και εκεί προσέφεραν κάποιες ουσιαστικές και πραγματικές υπηρεσίες. Γιατί λοιπόν; Τόσα πολλά θα εξοικονομήσουμε, που θα σώσου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ο νομοσχέδιο αυτό οι δαπάνες που προβλέπονται είναι περίπου 827 εκατομ. εκ των οποίων τα 807 πάνε για τη συγκρότηση των συμβουλευτικών σταθμών νέων, για τα οποία όπως είπαμε και εμείς συμφωνούμε αν και δεν γίνεται εδώ όπως είπατε στην ομιλία σας ανάλυση δαπανών ποια θα πάνε για 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Υπάρχει στην ειδική έκ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ΕΩΡΓΑΚΟΠΟΥΛΟΣ: Από την ειδική έκθεση σας διαβάζω, κύριε Υπουργέ, ότι δεν υπάρχει, απλώς λέει με αποφάσεις σας θα καθορισθούν. Δεν λέει ποιοι είναι. Απλώς λέει κάποιο προσωπικό που θα προσλαμβάνεται και απ' εκεί και πέρα δεν μας λέει τίποτα περισσότερο. Συνολικά βέβαια διατίθεται το ποσ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μια άλλη τροπολογία η οποία πήγαινε να περάσει λάθρα θα έλεγα, του κ. Έβερτ, προβλεπόταν δαπάνη 200 εκατομ. για τις αμοιβές κάποιων διοικητών, συμβούλων και γραμματέων. Και εδώ βρήκαμε να κάνουμε την οικονομία, στα μεταλυκειακά κέντρα και να τα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Υπουργέ, πιστεύω ότι δεν θα έπρεπε τουλάχιστον με μία σειρά μόνο να καταργήσετε ένα θεσμό. Αν είχε αδυναμίες ο θεσμός αυτός θα οφείλατε εσείς με τις νέες ιδέες να το φτιάξετε έτσι να μπορέσει να λειτουργήσει σωστά και να αποδώσει περισσότερο απ' ό,τι απέδωσε επί των ημερών μας. Μη ξεχνάτε ότι η αρχή είναι το ήμισυ του παντός. Εμείς κάναμε την αρχή. Διαμορφώστε εσείς έτσι τα μεταλυκειακά κέντρα, τα οποία πραγματικά να παρέχουν υπηρεσίες στα παιδιά εκείνα τα οποία θέλουν να σπουδάσουν και δεν έχουν τα μέσα να προσφύγουν στα ιδιωτικά φροντιστήρια και στα ιδιαίτερα μαθήματα. Γιατί το κάνετε αυτό το πράγμα; Δεν καταλαβαίνω τη λογική σας για να γλιτώσουμε κάποια εκατομμύρια τα οποία ουσιαστικά για την παιδεία ποτέ δεν είναι σπατάλη όσα κι αν δαπανήσουμε. Για οτιδήποτε άλλο κι αν κάνετε μπορεί να υπάρχουν σπατάλες, αλλά για την παιδεία μία είναι η σπατάλη να γίνεται σπατάλη για την παιδεία. Και εσείς αντί να κάνετε, εδώ προσφεύγετε σ' αυτά τα μέσα τα οποία υποβιβάζουν πραγματικά το επίπεδο της ελληνικής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ήγα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μιλήσει και ο κύρι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Ένα λεπτό, δεν πρόκειται να μιλήσω, κύριε συνάδελφε, μία απάντηση θέλω να δώσω μια και βλέπω ότι το θέμα της Χαροκοπείου τόσο πολύ στενοχωρεί τους κυρίους συναδέλφου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ΩΝΣΤΑΝΤΟΠΟΥΛΟΣ: Και η απάντηση ομιλία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Εγώ δεν κάνω ομιλίες, κύριε Κωνσταντόπουλ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ΤΣΩΝΗΣ: Η διαδικασία μας στενοχω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φήστε τη διαδικασία, κύριε Κοτσώ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φήστε να μιλήσουμε και εμείς γ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Αν έχετε να πείτε και εσείς για τη Χαροκόπειο, εντάξει θα μιλήσω με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Ρήγα,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οι συνάδελφοι, αρχίσαμε προχθές τη συζήτηση εδώ με ένα συγκεκριμένο θέμα. Και εμείς τοποθετηθήκαμε στο θέμα που ήταν το περιεχόμενο του σχεδίου νόμου. Είπαμε την άποψή μας, είπαμε τις προτάσεις μας και τις αντιρ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άγματι, βρισκόμαστε σε δύσκολη θέση να δευτερολογήσουμε, με την κυριολεξία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ήμερα βρισκόμαστε μπροστά σε ένα διαφορετικό νομοσχέδιο σε άλλα θέματα. Δεν πρόκειται ουσιαστικά για δευτερολογία. Πρόκειται γι' αυτό το πακέτο των τροπολογιών που καταθέσατε, που είναι δεκάδες θέματα, που είναι διαφορετικά το ένα από το άλλο. Αυτό εσείς το ονομάζετε μία προσπάθεια εκσυγχρονισμού. Εμείς δεν πιστεύουμε ότι είναι δυνατόν να γίνει εκσυγχρονισμός ή οποιαδήποτε συστηματική πολιτική χωρίς ένα συνεκτικό πρόγραμμα. Και δεν αποτελεί ένα συνεκτικό πρόγραμμα αυτό το σύνολο των τροπολογιών. Αλλά δεν θα σταθούμε σ' αυτό. Δεν είναι κακό όταν υπάρχουν εκκρεμότητες να έρχονται και να λύνονται, αλλά πρέπει να έρχονται με ένα τέτοιο τρόπο που να μη δημιουργήσουν νέες εκκρεμότητες και νέα προβλήματα. Γι' αυτό χρειάζεται πολλή προσοχή. Θα σας πω μ' αυτές τις τροπολογίες ένα παράδειγμα, που εισάγεται εδώ για τη Χαροκόπειο. Θα μιλήσω και πιο κάτω γι' αυτό, αλλά σαν ένα παράδειγμα. Που είναι οι μεταβατικές διατάξεις για το τι θα γίνει μ' αυτό το προσωπικό τώρα. Θα έρθουμε ξανά σε λίγο καιρό και θα φέρνουμε μεταβατικές διατάξεις. Τί θα γίνει με την εξομοίωση των πτυχιούχων που υπάρχουν ήδη απ` αυτή τη Χαροκόπειο; Θα ερχόμαστε ξανά να λύσουμε το θέμα της εξομοίωσης των παλαιών πτυχιούχων με τους νέους πτυχιούχους που θα δημιουργούνται. Να λοιπόν που δεν μπορούμε να νομοθετήσουμε μ' αυτόν τον τρόπο με πλη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και το πιο σημαντικό, κυρίες και κύριοι συνάδελφοι, είναι ότι με το πακέτο αυτό των τροπολογιών αλλάζει το κέντρο βάρους, αλλάζει η ουσία του σώματος αυτού του σχεδίου νόμου που συζητάμε. Δεν πρόκειται για κάποιες επί μέρους έστω και πολλές τροπολογίες. Εμείς νομίζουμε ότι αλλάζει το χρώμα του, αλλάζει ο χαρακτήρας του, αλλού μετατοπίζεται το ενδιαφέρον και η βαρύτητα. Και θα είμαι πιο συγκεκριμένος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η Κυβέρνηση ότι έρχεται να ρυθμίσει επείγοντα ζητήματα και μ' αυτές τις τροπολογίες. Η κυρία Υπουργός είπε ότι εμείς έχουμε σκοπό να αντιμετωπίσουμε και να λύσουμε λειτουργικά ζητήματα όχι θεσμικά. Αλλά εδώ εισάγεται για κατάργηση ο θεσμός των μεταλυκειακών παρασκευαστικών κέντρων. Αυτό είναι ένα λειτουργικό ζήτημα; `Έρχεσθε να ρυθμίσετε τη λειτουργία των προπαρασκευαστικών κέντρων; `Όχι βέβαια! Εδώ καταργείται κάτι. Ο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επιχειρηματολόγησε ότι ο θεσμός αυτός δεν χρειάζεται. Ωραία, να το συζητήσουμε αυτό αν χρειάζεται ή δεν χρειάζεται. Ας δούμε αυτό το επιχείρημα του κ. Υπουργού, ότι δεν μπορούμε να δημιουργούμε δημόσια φροντιστήρια, για να αντιμετωπίζουμε τις ανεπάρκειες της δημόσιας εκπαίδευσης. Πρώτα πρώτα δεν πρόκειται για φροντιστήρια. Πρόκειται για προπαρασκευαστικά κέν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Τότε τι είναι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είναι φροντ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ρχονται να βοηθήσουν τους μαθητές των γυμνασίων και των λυκείων στα μαθήματα τους. `Έρχονται να βοηθήσουν μαθητές που έχουν τελειώσει το Λύκειο και ετοιμάζονται. Θέλουν να βοηθηθούν, για να δώσουν κάποιες εξετάσεις. Είναι διαφορε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τε ότι τα κενά της δημόσιας εκπαίδευσης μπορεί να τα καλύψει μόνο η ιδιω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υτό δεν το λέ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ν νομίζω ότι με τέτοια επιχειρήματα μπορούμε να συνεννοηθούμε. Και ποίος τα δημιουργεί τα κενά της δημόσιας εκπαίδευσης; Χρησιμοποιείτε αυτό το επιχείρημα, όταν εσείς ο ίδιος έρχεσθε και δημιουργείτε ένα κενό στη δημόσια εκπαίδευση, γιατί τα μεταλυκειακά κέντρα είναι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άν ο θεσμός αυτός, τα μεταλυκειακά κέντρα, χρειάζεται να δούμε εάν πέτυχε ή δεν πέτυχε, να το συζητήσουμε. Εάν χρειάζεται να αναβαθμισθεί αυτός ο θεσμός ας δούμε με ποίο τρόπο θα αναβαθμισθεί. Εάν καταλήξουμε μετά από συζήτηση και μελέτη και με στοιχεία ότι πρέπει να καταργηθεί, να καταργηθεί. Αλλά δεν έχουμε τέτοια στοιχεία τώρα, έχουμε τα αντίθετα. Τα στοιχεία που έχουμε λένε ότι αυτά τα κέντρα - και παρουσίασε και ο κ. Μπεκίρης σήμερα τέτοια στοιχεία, από 30.000 έως 10.000-12.000 μαθητές υποψήφιους βοηθούν κάθε χρόνο. Κάντε έναν υπολογισμό για 8 μόνο μήνες. Από 20.000 αυτοί οι μαθητές πόσα έπρεπε να πληρώνουν, 4.800 εκατομμύρια το χρόνο. Το κόστος του θεσμού είναι 600 ως 700 εκατ. Ποίος θα τα πληρώνει αυτά; Από πού θα βγούνε τα 4 δισ. επιπλέον. Κατά ένα μέρος θα βγουν από αυτούς που μπορούν να πληρώσουν ιδιωτικά φροντιστήρια και κατά ένα μέρος δε θα βγουν, δηλαδή ορισμένα παιδιά δεν θα σπουδ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είναι ασφαλώς μία ένταση της κοινωνικής αδικίας. Είναι ένα σοβαρό θέμα, δεν είναι ένα λειτουργικό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έχετε πει στις προγραμματικές σας δηλώσεις, ότι θα επιτρέπετε στα παιδιά να πάνε στα ιδιωτικά πανεπιστήμια και όταν δεν έχουν λεφτά, θα τους δίνετε υποτροφίες. Ορίστε, σας κάνουμε μία πρόταση. Θέλετε να καταργήσετε τα προπαρασκευαστικά κέντρα; Δώστε υποτροφίες σε όλα αυτά τα παιδιά που τα χρησιμοποιούσαν να πάνε σε ιδιωτικά φροντιστήρια. Δεν γίνεται όμως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α ήθελα να τονίσω. Προχθές, ο κ. Υπουργός, μιλώντας εδώ, δήλωσε κατηγορηματικά, ότι αυτά που δημοσιεύθηκαν την ίδια εκείνη μέρα, για ριζική αλλαγή στον τρόπο εισαγωγής των καθηγητών στην εκπαίδευση, δεν ανταποκρίνονται, με κανένα τρόπο, στις αποφάσεις του Υπουργείου. Και έρχεσθε - με έκπληξη το λέω, κύριε Υπουργέ - το ίδιο βράδυ και καταθέτετε μία τροπολογία που αποδεικνύει ότι όχι μόνο είναι στη σκέψη σας, αλλά και προχωράτε στην εφαρμογή τέτοιων σκέψεων. Βέβαια, δειγματοληπτικά. Τί άλλο είναι, όταν σε μία μόνο παράγραφο μιας τροπολογίας, βάζετε αυτό το θέμα της Σιβιτανιδείου; Δεν είναι θέμα Σιβιτανιδείου, είναι θέμα καθιέρωσης ενός άλλου συστήματος εισαγωγής καθηγητών στα δημόσια εκπαιδευτήρια. Και σαν τέτοιο το βλέπουμε εμείς. Νομίζουμε ότι είναι μία σαφής τροχιοδεικτική βολή για το πώς θα γίνονται, ή πώς σκέφτεστε να γίνονται οι εισαγωγές των καθηγητών στα δημόσια εκπαιδευτήρια. Και είναι και ένας πειρατικός τρόπος νομοθέτησης αυτός. Είναι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γίνουν αλλαγές στο σύστημα εισαγωγής; Βεβαίως, έχετε το δικαίωμα σαν Κυβέρνηση, να έχετε τη δική σας πολιτική και τις δικές σας απόψεις γι` αυτό. Αλλά, φέρτε το θεσμό που προτείνετε για την εισαγωγή, να τον συζητήσουμε, να μας πείτε τα επιχειρήματά σας και να πούμε κι εμείς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νετε αυτή τη σαφή δήλωση προθέσεων, για το πώς θέλετε να γίνονται οι εισαγωγές των εκπαιδευτικών, σε βάρος μάλιστα μιας κατηγορίας εκπαιδευτικών, της Σιβιτανιδείου, τώρα που ορισμένοι απ` αυτούς υπάρχουν για 15, 17, 19 χρόνια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γενική αυτή ρύθμιση για αλλαγή του συστήματος εισαγωγής των καθηγητών στην εκπαίδευση πρέπει να αποσυρθεί. Για τους εκπαιδευτικούς ειδικά της Σιβιτανιδείου μπορεί να γίνει μία ρύθμιση τέτοια, που να καλύπτει, να μονιμοποιεί εκείνους που δουλεύουν για 5 χρόνια, τουλάχιστον. Πριν από το 1985. Θα είναι μία απλή λύση, που την υποστη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μία αίσθηση, ότι με τις παραγράφους 6, 7, 8 και 9 του πακέτου τροπολογιών που καταθέσατε, σταθεροποιείται ή δίνεται νομική υποστήριξη ή ενθαρρύνεται εν πάση περιπτώσει στηρίζεται οπωσδήποτε - η διαδικασία, με την οποία πραγματοποιήθηκαν οι εισαγωγικές εξετάσεις για τα ΑΕΙ και ΤΕΙ φέτος και η οποία ήταν μία διαδικασία που ακολουθήθηκε για ειδικούς λόγους. Δεν νομίζουμε ότι πρέπει κανένας να την ενισχύσει. Αν την ενισχύει ίσως αποτελεί ένδειξη, ότι σκέφτεται να υιοθετήσει το ειδικό σώμα των εξεταστών, βαθμολογητών και επιτη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θα ήθελα να παρατηρήσω, σαν γενικό στοιχείο, που κατά κάποιο τρόπο απορρέει κυρίως από την τροπολογία αυτή που κατατέθηκε, είναι, ότι κλείνει αυτή την εποχή ένας κύκλος κομματικοποίησης και αρχίζει ένας νέος κύκλος κομματικοποίησης, ο γαλάζιος. Και τον ενθαρρύνετε αυτόν τον κύκλο, με τα μέτρα που περνάτε εδώ. Παύει η ισχύς των πινάκων των υποδιευθυντών και των διευθυντών κάθε είδους σχολείου, των διευθυντών και των υπεύθυνων τομέων σχολικών εργαστηριακών κέντρων, των προϊσταμένων τμημάτων, των διευθυντών της πρωτοβάθμιας και δευτεροβάθμιας εκπαίδευσης, η θητεία των συμβούλων παρέδρων του Ινστιτούτου Τεχνολογικής Εκπαίδευσης, το κύριο προσωπικό του ΙΤΕ, διορίζεται από τον Υπουργ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ένα ξήλωμα. Όχι ότι η κατάσταση πριν ήταν καλή και ότι τα πράγματα ήτα καθαρά και ότι δεν είχαμε τέτοια ξηλώματα στο παρελθόν και ότι δεν γινόντουσαν τοποθετήσεις με καθαρά κομματικές σκοπιμότητες. Πρέπει, όμως αυτό το πράγμα να συνεχιστεί, να γίνει τραμπάλα και να επαναληφθεί με άλλα χρώματα; Πρέπει κάποτε να σταματήσει. Και ειδικά στον ευαίσθητο χώρο της εκπαίδευσης νομίζω ότι δεν πρέπει να συνεχίσουμε με αυτόν 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στο οποίο πρέπει να αναφερθώ είναι αυτό για το οποίο ζήτησα να μιλήσω πριν από σας, κυρία Υπουργέ. Ιδρύεται αυτό το ειδικό ΑΕΙ οικιακής οικονομίας. Πρώτον, για να ιδρυθεί ένα ανώτατο εκπαιδευτικό ίδρυμα χρειάζεται γνώμη του ΣΑΠ. Υπάρχει; Αν υπάρχει έπρεπε να μας την πείτε. Απ` όσο εγώ ξέρω, εάν είμαι σωστά πληροφορημένος, η γνώμη του ΣΑΠ ήταν να ανωτατοποιηθεί η Χαροκόπειος. Αυτό όμως δεν σημαίνει να γίνει χωριστό ίδρυμα. Μπορεί να γίνει τμήμα πανεπιστημίου, ή σχολή πανεπιστημίου που υπάρχει. Αυτό θα ήταν μάλλον πιο λογικό και θα το βλέπαμε πιο κοντά στην πραγματικότητα και στις ανάγκες που έρχεται να καλύψει αυτή 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πορεί να μη θέλει το Πανεπιστήμιο Αθηνών να κάνει ένα τέτοιο τμήμα. Δεν έχει η Κυβέρνηση το δικαίωμα να το κάνει; Βεβαίως το έχει. Αλλά, πριν να πάει να το κάνει χωριστό, γιατί δεν ρωτάει και τα περιφερειακά πανεπιστήμια; Αν δεν θέλει το Πανεπιστήμιο Αθηνών, μπορεί να θέλει το Πανεπιστήμιο Θράκης να κάνει αυτό το τμήμα. Έχουμε τέτοια απάντηση; Δεν μας το έχετε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είναι γνωστό η διάρκεια σπουδών στα ΑΕΙ είναι τουλάχιστον 8 εξάμηνα. Αυτό περιλαμβάνεται στο νόμο 1268/82. Η διάρκεια σπουδών - και όχι η φοίτηση σήμερα στη Χαροκόπειο είναι 3 χρόνια. Εσείς λέτε στην τροπολογία ότι η διάρκεια σπουδών θα καθοριστεί με απόφαση του Υπουργού. Δηλαδή, μπορεί να είναι πάλι 6 εξάμηνα; Και θα αρχίσουμε πια να έχουμε ΑΕΙ με 3 χρόνια σπουδών, δηλαδή ΑΕΙ των 6 εξαμήνων; Αυτό είναι ένα πάρα πολύ μεγάλο θέμα θεσμικής σημασίας και δεν μπορεί να περάσει έτσι, τόσο απλά. Δεν είμαστε αντίθετοι στο να γίνει ένα τέτοιο πανεπιστήμιο. Χρειάζονται όμως κάποι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ό την άλλη μεριά αφήνετε ένα θεσμικό καθεστώς λειτουργίας, που λέει ότι θα ρυθμίζεται με αυτά που περιλαμβάνονται στο παρόν σχέδιο, καθώς και συμπληρωματικά από το νόμο 1268/82. Θα υπάρχει πολύ μεγάλη ασάφεια και πολύ μεγάλη δυσκολία στο να λειτουργήσει ένα τέτοιο πανεπιστήμιο αφ` ής στιγμής συνεχίζεται το καθεστώς, να διορίζει ο Υπουργός την προσωρινή διοίκηση, που κάνει εκλογ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ηκαν χρήσιμες παρατηρήσεις από πολλούς συναδέλφους απ` όλες τις Πτέρυγες. Εγώ θα ήθελα ένα δύο σημεία αυτών των παρατηρήσεων να τα σχολιάσω. Και βεβαίως θα αναφερθώ σε μία δύο αρνητικές πλευρές, από τοποθετήσεις συναδέλφων. Αυτό δεν σημαίνει ότι δεν υπήρχαν και πολλές χρήσιμες θετικέ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ε λοιπόν η κοινοβουλευτική εκπρόσωπος της Νέας Δημοκρατίας η κα Τσουδερού, εάν μπορεί να ισχυριστεί κανένας ότι τα περιφερειακά πανεπιστήμια είναι πανεπιστήμια. Εγώ μπορώ να το ισχυριστώ. Είναι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Απ` αυτά που ανέφερα εγώ, του Αιγαίου και της Θεσσ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ίναι τα περιφερειακά πανεπιστήμια, πανεπιστημιακά ιδρύματα, πανεπιστήμια. Μάλιστα ορισμένα από αυτά - με εκπλήσσει που λέτε ότι είναι πανεπιστήμια στα χαρτιά - είναι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επιστήμια που εάν θέλετε να ψάξετε λίγο περισσότερο θα δείτε ότι έχουν τμήματα που είναι πρωτοποριακά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Σε ορισμ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πειδή αναφερθήκατε - για να μην αναφερθώ σε αυτό που γνωρίζω ειδικότερα, στα Γιάννενα - στο Αιγαίο, σας λέω ότι το τμήμα μαθηματικών της Σάμου είναι ένα από τα καλύτερα τμήματα που έχουμε. Αν εννοείτε ότι χρειάζεται τα περιφερειακά πανεπιστήμια ειδικότερα να ενισχυθούν, σε αυτό έχετε απόλυτο δίκιο και συμφωνώ και πλειοδοτώ. Όχι όμως ότι δεν είναι πανεπιστή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άλογος, κυρία Τσουδερού. Πρέπει να τελειώνουμε. Ο κύριος συνάδελφος ήδη υπερέβη το χρόνο του. Αν του παίρνετε και σεις από το χρόνο που παίρνει από την Αίθουσα, τότε που πά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Θα ήθελα να το εξηγήσω, κύριοι συνάδελφοι, αυτό γιατί συμβαίνει. Υπάρχουν πράγματι τεράστιες ελλείψεις. Όμως τα καινούρια πανεπιστήμια, και είναι καινούρια τα περιφερειακά, ξεκινάνε με τη φρεσκάδα και με το δυναμισμό του νέου. Δεν έχουν ακόμη τις στρεβλώσεις που δημιουργήθηκαν στα παλιά, κάποιες κατεστημένες καταστάσεις που δούλευαν παγώνοντας εξελίξει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λοκληρώστε παρακαλώ, κύριε συνάδελφε. Υπάρχει και η σχετική αν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όσα καινούρια θέματα τέθηκαν με τις τροπολο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ύμφωνοι, αλλά δεν μπορούμε να παραβιάσουμε το χρόνο. Δυστυχώς ο Κανονισμός δεν προβλέπει όταν προστίθενται νέα θέματα, να προστίθεται και χρόνος. Θα ήταν μια λογική ρύθμιση αυτή, αλλά δεν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Ένα λεπτό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εγάλη συζήτηση για την ιδιωτική εκπαίδευση. Ο κύριος Υπουργός είπε ότι «δεν κάναμε τίποτα στην ιδιωτική εκπαίδευση, απλώς της επιτρέψαμε να υπάρχει». Λάθος, κύριε Υπουργέ. Υπήρχε η ιδιωτική εκπαίδευση. Δεν της επιτρέψατε απλώς να υπάρξει. Πήρατε κάποια μέτρα ήδη, νομοθετήσατε. Στο πολυνομοσχέδιο π.χ. περάσατε μια φρασούλα σε άρθρο άσχετο σχεδόν, που έλεγε «το προεδρικό διάταγμα 13/78 και συγκεκριμένα οι παράγραφοι 1, 2 και 3 καταργούνται». Τι λέει αυτό το προεδρικό διάταγμα 13/78; Περιλαμβάνει τις υποχρεώσεις, τις ευθύνες, τις παραβάσεις και τις ποινές για κάθε είδους ιδιωτικά σχολεία όλων των βαθμίδων. Αυτό το καταργ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Αν δεν είστε ακουστικός τύπος, να είστε οπτικός! Κοιτάξτε απέναντι παρακαλώ το ρολόι. Δεν μπορεί να παραβιαστεί ο χρόνος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Για να τελειώσω, κύριοι συνάδελφοι, θα ήθελα να πω ότι είναι θετικό ότι ορισμένα ζητήματα έγιναν δεκτά από τους Υπουργούς. Όμως από την άλλη μεριά υπάρχει το τεράστιο αυτό θέμα ότι αλλάζει η φυσιογνωμία του σχεδίου νόμου με τις τροπολογίες. Εμείς λοιπόν θέλουμε να προτείνουμε στην Κυβέρνηση να αποσύρει όλες εκείνες τις παραγράφους των τροπολογιών και όχι στο σύνολό τους, οι οποίες δεν είναι λίγο - πολύ ομόθυμα αποδεκ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τελειώστε. Μη θέλετε να οξύνετε τη συζήτηση με το Προεδ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επιμείνει σε τέτοιου είδους τροπολογίες είμαστε υποχρεωμένοι να είμαστε αντίθετοι με το σύνολο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και στάδιο συζητήσεως των άρθρων. Μπορείτε να αναφερθείτε και κατά το στάδιο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υρία Υπουργός, υπάρχει ένας ακόμη ομιλητής. Μήπως θέλετε να μιλήσει πρώτος και να κλείσουμε μετά με εσ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Θέλω να μιλήσω τώρ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Καταλαβαίνω το ενδιαφέρον του Ειδικού Αγορητή του Συνασπισμού για το θέμα της Χαροκοπείου και θα του απαντήσω σε όλα. Βεβαίως καταλαβαίνω και την αγωνία του ΠΑΣΟΚ και γιατί επιτίθεται τόσο πολύ εναντίον αυτών των συγκεκριμένων θέσεων που φέρνουμε για ψήφιση σ' αυτήν εδώ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πρώτα απ' όλα να πω ότι απορώ πράγματι γιατί μίλησε ο κύριος Εισηγητής του ΠΑΣΟΚ για προχειρότητα, όταν σήμερα σ' αυτήν εδώ την Αίθουσα, η κα Τσουδερού μας είπε πως έγινε από το ΠΑΣΟΚ ο ν. 1268 νόμος θεσμικός ο οποίος άλλαξε ολόκληρη τη λειτουργία των πανεπιστημίων. Όχι απλά με τροπολογίες, αλλά με τροποποίηση ολόκληρου του κειμένου, των 43 από τα 47 άρθρα, όταν έφθασαν στη Βουλή και συζητήθηκαν στην Αίθουσα πλέον και όχι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υνεχίσω; Ο ν. 1268 αλλοιώθηκε τελείως με υπουργικές αποφάσεις που αποφάσιζαν για δημιουργία τμημάτων, υπουργικές αποφάσεις οι οποίες ρύθμιζαν θέματα τμηματικών εξετάσεων, θέματα για τους ΕΜΥ δηλαδή έναν καινούριο θεσμό των μεταπτυχιακών υποτρόφων. Στη συνέχεια ρύθμισαν τον τρόπο με τον οποίο θα γινόταν η μεταφορά των μαθημάτων. Αυτά έγιναν με υπουργικές αποφάσεις. Υπουργικές αποφάσεις που το ΠΑΣΟΚ δεν έλαβε την πρόνοια ούτε καν να κυρωθούν με νόμο. Ξέρετε πότε κυρώθηκαν αυτές οι υπουργ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οφάσεις του 1982-83 και κυρώθηκαν με νόμο το 1986. Και εδώ θα ήθελα να παρατηρήσω στο συνάδελφο ο οποίος είπε ότι το 1987 το ΠΑΣΟΚ ζήτησε διάλογο για την παιδεία: Μα η παιδεία είχε ανάγκη για διάλογο. Όταν καταρτιζόντουσαν τα νομοσχέδια, τα θεσμικά, όταν πέρασαν στα Τμήματα Θερινών Διακοπών ως κατεπείγοντα, όταν προϋπήρχε σχέδιο που έγινε μάλιστα από υπερκομματικές επιτροπές του Υπουργείου Παιδείας, που είχαν γίνει επί των κυβερνήσεων της Νέας Δημοκρατίας και δεν ελήφθη υπόψη, τι διάλογος έγινε κυρίες και κύριοι συνάδελφοι; Μήπως ζητήσατε το διάλογο τότε, το 1987 όταν πλέον οι ίδιοι είχατε διαπιστώσει ότι με τον τρόπο που είχατε νομοθετήσει, με τον τρόπο με τον οποίο αντιμετωπίσατε και την πανεπιστημιακή κοινότητα και τα κόμματα τότε αγνοώντας τους πάντες όταν - και να μην επαναλάβω τις εκφράσεις τις οποίες είπε η κα Τσουδερού, για τον τρόπο που ασκήθηκε η εξουσία - από το ΠΑΣΟΚ είδατε ότι είχε δημιουργηθεί αυτή η κατάσταση στα πανεπιστήμια. Ζητήσατε δηλαδή μία κάλυψη, ζητώντας διάλογο. Όχι κύριοι. Έπρεπε το 1982 να ζητήσετε το διάλογο και όχι το 1987. Και η Κυβέρνηση ζητάει τώρα αυτήν τη στιγμή διάλογο μόλις θα υπάρξουν έτοιμα τα νομοσχέδια αυτά, για να μπορέσουμε να προχωρήσουμε πράγματι σε ρυθμίσεις, οι οποίες θα έχουν τη συναίνεση και των κομμάτων και των κοινοτήτων και των φορέων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ήθελα εδώ να συνεχίσω για το θέμα της ίδρυσης Ανωτάτης Σχολής Οικιακής Οικονομίας. Το θέμα αυτό εκκρεμεί εδώ και πάρα πολλά χρόνια. Ήταν ένα αίτημα το οποίο είχε ξεκινήσει από το 1984 και υπάρχει η γνωμοδότηση του ΣΑΠ, του Συμβουλίου Ανωτάτης Παιδείας, της 7ης Μαΐου του 1985, υπάρχει το προεδρικό διάταγμα του 1985, με το οποίο αποφασιζόταν η ίδρυση του Τμήματος, όπως γνωμοδοτούσε το ΣΑΠ, στο Πανεπιστήμιο Αθηνών και από τότε μέχρι σήμερα το προεδρικό αυτό διάταγμα δεν πραγματοποιήθηκε. Να θεωρήσω ότι έλειπε πολιτική βούληση στην τότε κυβέρνηση; Να θεωρήσω ότι ήταν αδιαφορία; Αυτό θα το κρ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χολούμενοι με το θέμα αυτό διαμαρτυρήθηκαν εντονότατα από το 1985 και μετά και απάντηση πήραν στις 22 Φεβρουαρίου 1990. Έχω απόσπασμα των Πρακτικών της πανεπιστημιακής Συγκλήτου του Πανεπιστημίου Αθηνών, όπου αναφέρεται ότι μετά από αίτημα του Πανελλήνιου Συλλόγου Καθηγητριών Οικιακής Οικονομίας Μέσης Εκπαίδευσης, για την έναρξη λειτουργίας του Παιδαγωγικού Τμήματος Οικιακής Οικονομίας στο Πανεπιστήμιο Αθηνών, η Σύγκλητος του Πανεπιστημίου - και το τονίζω, δεν ήταν με όχληση της Κυβέρνησης, δεν ήταν με όχληση κανενός άλλου, παρά μόνο των ενδιαφερομένων, οι οποίοι είχαν κάνει επανειλημμένα διαβήματα και επί των κυβερνήσεων του ΠΑΣΟΚ και επί της Οικουμενικής Κυβερνήσεως - αποφάσισε ομόφωνα να ζητηθεί από το Υπουργείο Παιδείας η ανάκληση του προεδρικού διατάγματος 435/85 με το οποίο δημιουργήθηκε και ιδρύθηκε το παραπάνω τμήμα στ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ντε χρόνια λοιπόν μετά δόθηκε απάντηση σε αυτή την ομάδα των ανθρώπων. Στη συνέχεια λίμνασε το θέμα. Υπήρχαν όμως διαβήματα. Και στη γνωμοδότηση του το ΣΑΠ - και δε θα σας κουράσω με το να δώσω αυτή τη στιγμή τα συγκεκριμένα θέματα - τότε είπε απλώς για τμήμα. Και στη συνέχεια οι εισηγητές είπαν ότι είναι σύγχρονα τα θέματα αυτά. Και αναφέρθηκαν σε θέματα, τα οποία αφορούν και την αγροτική οικονομία και γι' αυτό είναι θέματα του Υπουργείου Παιδείας και του Υπουργείου Γεωργίας, όσον αφορά την ίδρυση αυτής ακριβώς της σχολής. Πρέπει, δηλαδή, να γίνει σχολή και όχι τμήμα. Αλλά επειδή δεν υπήρχαν οι δυνατότητες το 1985 να ιδρυθεί μία σχολή, προτίμησαν να ιδρυθεί ένα τμήμα στο Πανεπιστήμι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ήγα στο Υπουργείο Παιδείας ζήτησα να δω το φάκελο που αφορά την υπόθεση αυτή. Και ο κ. Ρήγας βλέπω απουσιάζει αλλά θα του απαντήσω αυτήν τη στιγ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αποσυρθεί στα μετόπισθεν προς ανάπα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δώ τελείωσα, κύριε Πρόεδρε.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Έστειλα έγγραφο στο ΣΑΠ το αρμόδιο για να γνωμοδοτήσει με ημερομηνία 11.6.1990, για να μας πληροφορήσει ποιες είναι οι θέσεις, οι απόψεις για το θέμα το οποίο είχε δημιουργηθεί και εκκρεμούσε από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εφόσον τα ΣΑΠ δεν απαντήσει μέσα σε ένα χρονικό διάστημα 40 ημερών, το Υπουργείο μπορεί να αποφασίσει και να προχωρήσει στη νομοθέτηση και τακτοποίη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οφασίστηκε μετά τη μη απάντηση σ` αυτό το έγγραφο και την ομοφωνία όλων ότι πρέπει να προχωρήσουμε - το είπε και η κα Δαμανάκη προχθές ότι είναι ένα αίτημα το οποίο πρέπει να προχωρήσει και ότι συμφωνείτε και εσείς απολύτως - αποφασίσαμε να φέρουμε εδώ αυτό το θέμα, κοιτάζοντας μέχρι τελευταία στιγμή ποιες θα είναι οι λεπτομέρειες, για να τακτοποιηθεί ένα θέμα, που εκκρεμεί από το 1985. Είναι ένα θέμα που έχει σχέση με σύγχρονη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 είπατε και εσείς, κύριε Ρήγα, υπάρχουν πρωτοποριακές σχολές σε μερικά περιφερειακά πανεπιστήμια και συμφωνώ απόλυτα μαζί σας. Θα είναι μία πρωτοποριακή σχολή, ένα ίδρυμα το οποίο θα είναι πράγματι πρωτοποριακό και θα γίνει με κριτήρια και προδιαγραφές σύγχρονες και κυρίως επιστημο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προσπαθήσαμε να φέρουμε αυτές τις διατάξεις και να ζητήσουμε την έγκριση του Σώματος για να μπορέσουμε επιτέλους να ξεκινήσουμε και να φτιάξουμε κάτι που εκκρεμεί από το 1985. Βεβαίως, δεχόμαστε οποιαδήποτε τροπολογία, τροποποίηση, προσθήκη ή αφαίρεση, σε αυτά τα οποία προτείν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ήθελα να προσθέσω είναι ότι θα είναι η πρώτη φορά στην Ελλάδα, που μία σχολή θα είναι αυτοδύναμη οικονομικά, διότι όλα τα περιουσιακά στοιχεία, όπως είδατε, μεταβιβάζονται. Και εδώ μπορούσα να πω ότι είναι ένα δείγμα και της ιδιωτικής πρωτοβουλίας αλλά και ένα δείγμα ότι τα πανεπιστήμια μπορούν να έχουν πηγές χρηματοδοτήσεως και άλλες και όχι μόνο τον κρατικό κορβ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το οποίο θέτετε ότι υπάρχουν ορισμένες σκέψεις τις οποίες θέλετε να φέρετε και να συζητήσουμε, εμείς τις συζητάμε και μπορούμε να προσθέσουμε οτιδήποτε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μεταβατικές διατάξεις, υπάρχει διάταξη η οποία λέει ότι «όσα προβλήματα δεν προβλέπονται ή θα προστεθούν στη συνέχεια, μπορούν να ρυθμιστούν με υπουργικές αποφάσεις». Έτσι, έχουν προβλεφθεί πάρα πολλά θέματα και είμαστε πρόθυμοι να συζητήσουμε οτιδήποτε άλλο θέλετε να προσ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τελειώνοντας. Άκουσα φωνές αγωνίας σ` αυτήν εδώ την Αίθουσα για τη ΣΕΛΕΤΕ. Και αυτές τις φωνές αγωνίας τις άκουσα πραγματικά με έκπληξη, ότι δήθεν η καινούρια Κυβέρνηση θέλει να καταργήσει τη ΣΕΛΕΤΕ και ότι η ΣΕΛΕΤΕ έκανε το έργο, το οποίο πράγματι έκανε - είχε κάνει η ΣΕΛΕΤΕ έργο - και ότι με την προτεινόμενη διάταξη εκείνο, το οποίο θέλουμε να κάνουμε είναι να μπορέσουν και εκείνοι οι οποίοι δεν έχουν το πτυχίο της ΣΕΛΕΤΕ, αλλά έχουν πτυχίο παιδαγωγ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Για την ΠΑΤΕΣ μιλάμε και όχι τη ΣΕ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 Σας παρακαλώ. Όταν έλθει η σειρά σας, θα μιλήσετε. Τη διαδικασία, είπε ο κύριος συνάδελφος πριν, να την τη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είνο το οποίο γίνεται αυτήν τη στιγμή είναι να αναγνωριστεί και να υπάρξει δυνατότητα και αυτό το πτυχίο, το οποίο μπορεί να είναι Παιδαγωγικής Ακαδημίας ή Νηπιαγωγών, και που είναι παιδαγωγικό, να μπορέσει να χρησιμοποιηθεί ως κριτήριο εκτός από το πτυχίο της ΣΕ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με το μέτρο αυτό, είναι αδύνατη η μεθόδευση για πριμοδότηση κομματικών φίλων. Γιατί εδώ λυπάμαι, αλλά πρέπει να το πω: Η ΣΕΛΕΤΕ ουσιαστικά καταργήθηκε από το 1985, όταν με το ν.1517 καταργήθηκαν όλες οι οργανικές θέσεις της ΣΕΛΕΤΕ. Μεταφέρθηκαν στα ΤΕΙ Αθηνών και Πειραιώς και από εκεί και πέρα η ΣΕΛΕΤΕ λειτουργούσε με αποσπασμένους ή ωρομίσθιους, οι οποίοι έμπαιναν με επιλογή της κομματικής διοικήσεως του ΠΑΣΟΚ που ήταν από το 1985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αυτά τα δύο λόγια για να δούμε την κομματικοποίηση, την οποία ακούσαμε πριν, και τις κραυγές αγωνίας τις οποίες ακούσαμε για τη ΣΕ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έχω την τιμή να ανακοινώσω στο Σώμα ότι οι Υπουργοί Εξωτερικών, Εθνικής Άμυνας, Δημόσιας Τάξης, Υγείας Πρόνοιας και Κοινωνικών Ασφαλίσεων και Βιομηχανίας Ενέργειας και Τεχνολογίας, κατέθεσαν σχέδιο νόμου «Κύρωση σύμβασης για αρωγή σε περίπτωση πυρηνικού ατυχήματος ή κατάστασης έκτακτης ραδιολογικής ανάγκης». Θα παραπεμφθεί στην αρμόδια Διαρκή Επιτροπή της Ολο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ύμβαση διεθνής η οποία κατά το άρθρο 72 του Συντάγματος συζητείται στην Ολομέλεια, αλλά αυτό δεν εμποδίζει να ανακοινωθεί σ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υρίες και κύριοι συνάδελφοι, στις πρωτολογίες μας υποστηρίξαμε ότι η Νέα Δημοκρατία κλείνει το εργοστάσιο παραγωγής εποπτικών μέσων διδασκαλίας, στα πλαίσια μιας ξέφρενης και αχαλίνωτης ιδιωτικοποίησης των πάντων, σε βάρος των αληθών συμφερόντων του ελληνικού δημοσίου, της εθνικής οικονομίας, αλλά και της εκπαιδευτικής πολιτικής, αφού παραδίδει στην ιδιωτική κερδοσκοπία ανεξέλεγκτα την παραγωγή εποπτικών μέσων διδασκα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α ακούσαμε από τις δευτερολογίες των κυρίων Υπουργών, δυστυχώς, επαληθεύτηκαν αυτά που ισχυριστήκαμε. Η Νέα Δημοκρατία διαλύει κυριολεκτικά ένα παραγωγικό τμήμα του δημόσιου τομέα, με παρούσα περιουσία 400 εκατ. δραχμών, με συγκεκριμένη παραγωγική δραστηριότητα, που με υπεύθυνα στοιχεία, τα οποία κατέθεσα χθες στα Πρακτικά, φαίνεται πραγματικά ποια είναι η δυνατ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είπε ο κύριος Υπουργός σήμερα; Απλά ότι χωρίς μελέτη, τελείως πρόχειρα έτσι απλά, για να εφαρμοσθεί το δόγμα της Νέας Δημοκρατίας, ό,τι κρατικό και ασύμφορο, - γράψατε εσείς, κύριε Υπουργέ, και η υπόλοιπη πολιτική ηγεσία στα παλιά σας τα παπούτσια τις μελέτες που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ναν ισχυρισμό που δεν κατανόησα, επιχειρήσατε να μας πείτε για ποιο λόγο κλείνετε το εργοστάσιο. Μα η μελέτη που επικαλείσθε του ΕΛΚΕΠΑ λέει το αντίθετο απ' αυτό το οποίο εσείς κάνετε, πέραν του ότι ήσασταν υποχρεωμένος να εμφανισθείτε ενώπιον της Βουλής και να ανακοινώσετε τα πορίσματα αυτής της μελέτης ή μιας άλλης ομάδας που εμπιστεύεστε περισσό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Τα έχουμε στη διάθεσή σας, κύριε συνάδελφ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φού αποκαλύψαμε την ύπαρξη της μελέτης του ΕΛΚΕΠΑ στα ντουλάπια του Υπουργείου, σήμερα ήρθατε να την επικαλεσθείτε από την ανάποδη. Άλλα λέει το ΕΛΚΕΠΑ, άλλα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είναι πάρα πολύ δυσάρεστο για μας να βλέπουμε με πόση προχειρότητα και ανευθυνότητα κτυπιόνται νευραλγικοί τομεί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νοοτροπία της κυβέρνησης του ΠΑΣΟΚ και ποια είναι η δική σας; Γιατί προβλήματα υπήρχαν βεβαίως στην παραγωγική δραστηριότητα του εργοστασίου, τα οποία μπορούσαν να λυθούν μέσα από τις συγκεκριμένες προτάσεις και της ομάδας εργασίας που συνέστησε το 1988 ο τότε αρμόδιος Υφυπουργός Παιδείας ο κ. Πετσάλνικος, αλλά και στα πλαίσια της τεχνοοικονομικής μελέτης του ΕΛΚΕΠΑ, το οποίο σας έδινε συγκεκριμένες προτάσεις και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έλω να σας υπενθυμίσω ότι η κυβέρνηση του ΠΑΣΟΚ στις αρχές του 1989 είχε προωθήσει ήδη 2-3 σημαντικά ζητήματα και προτάσεις απ' αυτήν την τεχνοοικονομική μελέτη. Μάλιστα είχε αναθέσει στη ΔΙΕΘΕΣ μελέτη για το κτιριακό πρόβλημα, είχε προωθήσει μια πρόταση νομοθετικής ρύθμισης για την αλλαγή του νομικού καθεστώτος λειτουργίας, διότι εν προκειμένω δεν έχουμε καμία αντίρρηση να λειτουργήσει αυτό το εργοστάσιο με ιδιωτικοοικονομικά κριτήρια, και να αλλάξει το νομικό καθεστώς. Ας γίνει οργανισμός, ας γίνει ανώνυμη εταιρεία, εποπτευόμενη από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αδιανόητο για μας αυτό που κάνετε, χωρίς να έχετε αναθέσει έστω σε μια ομάδα εργασίας από αρμοδίους δικής σας εμπιστοσύνης να απορρίψει τις προτάσεις της ομάδας εργασίας που συνεστήθη επί ΠΑΣΟΚ, αλλά ιδιαίτερα και την τεχνοοικονομική μελέτη του ΕΛΚ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τε εδώ και μας λέτε ότι κλείνει επειδή είναι γηρασμένο το προσωπικό. Αυτοί είναι σοβαροί ισχυρισμοί; Ξέρετε εσείς καμία επιχείρηση που να κλείνει γιατί σε 15 χρόνια π.χ. το 50% του προσωπικού θα συνταξιοδοτηθεί; Απλά κάνει μια πρόβλεψη και οργανώνει έτσι τις προσλήψεις, ώστε να μην υπάρχει πρόβλημα μετά από μια 15ετία.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του ότι εγώ συνάντησα τους ανθρώπους οι οποίοι είναι νεότατοι, κύριε Υπουργέ. Πώς τους βρήκατε γηρασμένους δεν μπορώ να το καταλάβω. Όλο το προσωπικό που συνάντησα, δεν είναι πάνω από 50 ετών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Ίσως είναι ιδε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Ιδεολογικά δεν είναι καθόλου γερασμένοι και ίσως εκεί να είναι κ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ροτάσεις λοιπόν είναι συγκεκριμένες και αυτήν τη στιγμή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έλεγα να αποσύρετε τη διάταξη και να δείτε με υπεύθυνη μελέτη τη ριζική αναμόρφωση με τη δική σας πολιτική βούληση και να επανεξετάσετε τις προτάσεις εργασίας, που υπέβαλε υπεύθυνα το ΕΛΚΕΠΑ και η προηγούμενη πολιτική ηγεσία και ακόμα να δείτε τη δημιουργία ενός αυτόνομου οργανισμού, ο οποίος θα προωθήσει τη συμπαραγωγή οπτικοακουστικών μέσων με ευρωπαϊκά εργοστάσια. Και όχι να παραδίδετε την παραγωγή των εποπτικών μέσων διδασκαλίας σε καθαρά ιδιωτικά συμφέροντα. Είναι απαράδεκτο, γιατί θα έρθετε μετά από δυο χρόνια και θα φέρετε την εκ νέου συγκρότηση ενός νέου τύπου εργοστασίου, αφού το δημόσιο θα έχει πληρώσει τεράστια κονδύλια. Ένα παράδειγμα είναι πως το εργοστάσιο παίρνει κάθε χρόνο 150 εκατ. για αγορές πρώτων υλών και μισθούς. Ξέρετε τι δαπανώνται για πολύ λιγότερες αγορές εποπτικού υλικού; Εγώ με τα στοιχεία που έχω, είναι 700 εκατ. ετησίως. Αν έχετε μελέτη, να τα αντικρούσετε αυτά που σας λέμε. Πού είναι λοιπόν η σχέση κόστους-ωφέλειας, με ιδιωτικοοικονομικά κριτήρια; Αφήστε αυτό που είπε ο κύριος Υπουργός, ότι αφού είναι κρατικό, είναι οπισθοδρομικό. Πού γίνεται σε ολόκληρο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οσωπικό δεν μας είπατε τίποτε. Φέραμε στοιχεία που αποδεικνύουν ότι είναι έμπειροι και καταξιωμένοι τεχνικοί και επ` αυτού υπάρχει τροπολογία. Όταν έρθει η ώρα για συζήτηση, παρακαλούμε να τη δείτε με ιδιαίτερη προσοχή, εκτός και αν κάνετε δεκτή την πρώτη πρότασή μας, να αποσύρετε τη διάταξη και να επανεξετάσετε το θέμα της λειτουργία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ρθω τώρα στο θέμα της κατάργησης των μεταλυκειακών προπαρασκευαστικών κέντρων. Υπάρχει μια σοβαρότατη καταγγελία, που απευθύνεται σε σας, κύριε Υπουργέ, από την Ομοσπονδία Μεταλυκειακών Κέντρων, με βαρύτατους εναντίον σας χαρακτηρισμούς, ως προς την υπευθυνότητά σας. Σας χαρακτηρίζουν πολιτικάντη, γιατί άλλα τους διαβεβαιώνατε ως αρμόδιος Υπουργός και άλλα πράττετε μέσα σε μια νέα αυταρχική ενέργεια της Κυβέρνησης της Νέας Δημοκρατίας, που ενώ δια του κ. Μητσοτάκη μίλαγε για διάλογο και συναίνεση πριν από τις εκλογές, σήμερα έρχεται και ενώ περίμεναν συνεργασία, έχουμε ξαφνικά νέα θεσμοκτόνα ενέργεια της Νέας Δημοκρατίας, που δείχνει πολιτική εμπάθεια, γιατί καταργείτε όποιον θεσμό έστησε το ΠΑΣΟΚ, έτσι άκριτα, απλά για να εκθεμελιώσετε τα πάντα, αφού κάνετε δώρο στα φροντιστήρια, στην ιδιωτική εκμετάλλευση, προωθώντας την παραπαιδεία, 5 δισ. το χρ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ΟΡΑΧΑΗΣ: Πέντε ή οκτώ δισεκατομμύρια; Για 8 δισ. λέ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ν είστε πολιτικά ικανοποιημένος που είναι μόνο 5 δισ. αυτά που χαρ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Ποσοτικό είναι το ζήτημα, κύριε Κοραχά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Το αναφέρω, γιατί γίνεται κα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ρέπει να σας πω ότι εισάγετε την αβεβαιότητα σε όλους τους εκπαιδευτικούς θεσμούς και πλήττετε σοβαρά το οικογενειακό εισόδημα, τόσο των γονέων, όσο και χιλιάδων εργαζομένων, οι οποίοι έχουν κριθεί και είναι έμπειροι και ικανοί. Έχουν κριθεί από τους γονείς και τα παιδιά που φοιτούν, αλλά και από τις σοβαρές επιτυχίες στις εισαγωγικές τω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όσα λέτε για την αποτυχία του θεσμού, είναι προφάσεις εν αμαρτίες της Νέας Δημοκρατίας. Είναι λυπηρό το γεγονός, γιατί σε περίοδο σκληρής λιτότητας που επιβάλλει η αντιλαϊκή πολιτική της Νέας Δημοκρατίας, φροντίζετε και να εκθεμελιώνετε έναν καταξιωμένο θεσμό, αλλά και να παρασύρετε σε οικονομικές θυσίες τις χαμηλόμισθες κοινωνικές 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ην υστάτη ώρα, ίσως αν απέμεινε διάθεση διαλόγου στην Κυβέρνηση της Νέας Δημοκρατίας, σας καλούμε να αποσύρετε, κύριε Υπουργέ, αυτήν την τροπολογία και να αρχίσετε ένα διάλογο με τους αρμόδιους φορείς, όπως είχατε δεσμευτεί. Αλλιώς να είστε βέβαιοι, ότι το πέρας των θερινών διακοπών του Αυγούστου, θα βρει ανήμπορη την Κυβέρνησή σας, να αντιμετωπίσει τη λαϊκή ορ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ο κατάλογος και των δευτερολογιών και το λόγο έχει ο Υπουργός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Κύριε Πρόεδρε, κύριοι συνάδελφοι, δεν πιστεύω ότι το υπό συζήτηση νομοσχέδιο προσφέρεται για υψηλούς τόνους και για κορώνες του τύπου «είναι μετρημένες οι μέρες σας» και «το ΠΑΣΟΚ επανέρχεται πλησίστιο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εποικοδομητική συζήτηση θα μπορούσε να συμβάλει θετικά στην καλύτερη διαμόρφωση του νομοσχεδίου δεδομένου ότι ήδη δώσαμε έμπρακτα δείγματα ότι εννοούμε το διάλογο ουσιαστικό και είμαστε έτοιμοι να αποδεχθούμε κάθε χρήσιμη και εποικοδομητική παρατήρηση. Γι' αυτό και την κριτική, όταν αυτή είναι εποικοδομητική και συμβάλει στην καλύτερη διαμόρφωση μιας νομοθετικής προσπάθειας, όχι απλώς δεν την απορρίπτουμε, αλλά αντίθετα την αξιοποιούμε, κάτι που ήταν εντελώς ασύνηθες με την πρακτική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να επαναλαμβάνονται οι κατηγορίες κατά του νομοσχεδίου για δήθεν προχειρότητα. Και αν μεν η προχειρότητα συνδέεται με το γεγονός, ότι το νομοσχέδιο αυτό επιχειρεί να ρυθμίσει πολλές και σε όλες τις βαθμίδες της εκπαιδεύσεως εκκρεμότητες και προβλήματα, αυτό εμείς ήδη και στην εισηγητική έκθεση και κατά τις ομιλίες μας, το παραδεχθήκαμε. Το νομοσχέδιο αυτό, είναι ένα νομοσχέδιο ανάλογο με εκείνα που ψηφίστηκαν και κατά τη διάρκεια των προηγουμένων κυβερνήσεων και της οικουμενικής και της κυβερνήσεως Τζαννετάκη. Διότι δυστυχώς κληρονομήσαμε τέτοιες προχειρότητες, ιδιαίτερα στον εκπαιδευτικό τομέα, τόσο πολλά σημαντικά εκπαιδευτικά προβλήματα μετέωρα που δυσκολεύουν την ομαλή λειτουργία της επόμενης χρονιάς, που είναι πράγματι ανάγκη να επιφέρουμε αυτές τις ρυθμίσεις, διότι διαφορετικά όλα θα βρίσκονταν στον αέρα, όπως βρίσκονται μέχρι τώρα, δεδομένου ότι το ΠΑΣΟΚ το τελευταίο ιδίως διάστημα, νομοθετούσε με υπουργικές αποφάσεις. Το ότι αυτό είναι ακριβές αποδεικνύεται από το γεγονός ότι χρόνο μετά την απομάκρυνσή σας, φέρνουμε για επικύρωση αποφάσεις των προκατόχων μας υπουργ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λι εννοείτε προχειρότητα το γεγονός ότι στο νομοσχέδιο έρχονται ορισμένες τροπολογίες, θα ήθελα να σας ρωτήσω αν θυμάστε κανένα νομοσχέδιο που να πέρασε χωρίς τροπολογίες. Είναι δυνατόν να μην υπάρξουν τροπολογίες, οι οποίες εντάσσονται στο ίδιο ακριβώς πλαίσιο στο οποίο κινείται ολόκληρο το νομοσχέδιο; Και επιτέλους, ας θυμηθείτε λίγο πώς νομοθετούσατε στο παρελθόν. Ας το θυμηθείτε - και χωρίς αυτό να σημαίνει ότι θέλουμε να σας μιμηθούμε, προς Θεού - όταν, κύριε Σημίτη, διατυπώνετε και μάλιστα επαναλαμβάνετε τέτοιες κατηγορίες για το συγκεκριμένο νομοσχέδιο, τη στιγμή που τα θεσμικά νομοσχέδια τα δικά σας τα τροποποιούσατε, όχι μόνο από χρόνο σε χρόνο, αλλά από συνεδρίαση σε συνεδρίαση. Και λέω τα θεσμικά νομοσχέδια, δηλαδή αυτά που υποτίθεται ότι φέρατε έπειτα από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για μια ακόμα φορά, επειδή άκουσα πάλι από τους κυρίους συναδέλφους παρατηρήσεις, ότι δεν παρέχονται στοιχεία, το εξής. Σ` αντίθεση με την πρακτική την κυβερνητική τη δική σας, κύριοι συνάδελφοι του ΠΑΣΟΚ, όλες οι υπηρεσίες του Υπουργείου Παιδείας είναι στη διάθεσή σας. Πλήρης διαφάνεια. Κάθε στοιχείο το οποίο κρίνετε ότι σας χρειάζεται είτε για να ελέγξετε οποιαδήποτε πραγματικότητα είτε για να αντλήσετε οποιοδήποτε στοιχείο, είναι στη διάθεσή σας. Και υπάρχουν σχετικές οδηγίες προς τους υπηρεσιακούς παράγοντες να σας εξυπηρετούν. Κάντε χρήση. Και ασφαλώς όσα στοιχεία κρίνουμε ότι σας χρειάζονται για το νομοσχέδιο τα προσφέρουμε και θα τα προσφέρουμε και στο μέλλον με ακόμη μεγαλύτερη επι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ολύ σύντομα να απαντήσω σε ορισμένες κατηγορίες που αναπτύχθηκαν από τους κυρίους συναδέλφους της Αντιπολίτευσης. Επαναλήφθηκε η κριτική, ότι επιχειρείται η κομματική άλωση της παιδείας με τη διάταξη που αναφέρεται στην κατάργηση της ισχύος των πινάκων για τους διευθυντές των σχολείων και τους άλλους διευθυντές σχολ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άταξη αυτή είναι αναγκαία συνέπεια της διατάξεως περί καταργήσεως, αντικαταστάσεως των υπηρεσιακών συμβουλίων και της αντικαταστάσεως των διευθυντικών στελεχών στη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υβέρνηση, όπως γνωρίζετε, όταν έρχεται στην εξουσία κάνει αυτές τις αλλαγές. Και οι αλλαγές τις οποίες κάναμε με το νομοσχέδιο το οποίο ψηφίστηκε, έχουν το εξής βελτιωτικό στοιχείο σε σχέση με το παρελθόν. Ότι τα αρμόδια υπηρεσιακά συμβούλια τα οποία κάνουν και θα ολοκληρώσουν αυτές τις αλλαγές προεδρεύονται από δικαστικό σε αντίθεση με τα υπηρεσιακά συμβούλια τα οποία είχατε ψηφίσει εσείς, κύριοι συνάδελφοι του ΠΑΣΟΚ στα οποία η πλειοψηφία των μελών διοριζόταν από τον Υπουργό. Εμείς κάναμε αυτήν την πρόοδο να διορίζει δύο ο Υπουργός, δύο να είναι οι αιρετοί και να προεδρεύετε από δικαστικό που ορίζεται από την ηγεσία του κάθε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έχετε και σ` αυτό το θέμα να κάνετε βελτιωτικές προτάσεις, είμαστε διατεθειμένοι να τις ακούσουμε και να τις συζητήσουμε. Αλλά δεν μπορείτε να αρνηθείτε, ότι τα σημερινά υπηρεσιακά συμβούλια παρέχουν μεγαλύτερες εγγυήσεις αξιοκρατίας και αδιάβλητης κρίσης απ` αυτά τα οποία χρησιμοποιήσατε εσείς. Και αποτέλεσμα της δικής σας πολιτικής ήταν ότι η εκπαίδευση σε όλες τις βαθμίδες, είχε περιέλθει αποκλειστικά στα χέρια των φίλων, εκείνων των εκπαιδευτικών που επρόσκειντο στην Παράταξή σας, με αποτέλεσμα να μη βρίσκετε και υποψηφίους προκειμένου να τους κρίνετε, διότι εκ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έρων ήταν δεδομένη η απόρριψη όλων των εκπαιδευτικών που δεν ανήκαν στο χώρο σας, με την καθιέρωση των περίφημων πιστοποιητικών της κοινωνικής δράσης και του δημοκρατικού φρο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διάταξη για την κατάργηση των πινάκων, από τη στιγμή που έληξε η θητεία των διευθυντών, ήταν επιβεβλημένη και για τον πρόσθετο λόγο, ότι στη νέα κρίση δεν είναι δυνατόν να μείνουν έξω από την κρίση οι εκπαιδευτικοί των οποίων η θητεία έληξε και οι οποίοι δεν περιέχονται στους πίνακες οι οποίοι απομένουν. Η διάταξη συνεπώς αυτή είναι αναγκαία για να λειτουργήσει η ρύθμιση η οποία ψηφίστηκε στο προηγούμενο νομοσχέδιο και αφορά την αλλαγή των υπηρεσιακών συμβουλίων και των διευθυντικών στελεχών σ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παρατηρήσεις σας για το πρόβλημα της πρόσληψης προσωπικού στη Σιβιτανίδειο Σχολή. Όχι μόνον και εδώ δεν ευσταθεί η κατηγορία σας, ότι επιδιώκονται μικροκομματικές σκοπιμότητες, αλλά το αντίθετο επιδιώκεται να αρθούν τέτοιες σκοπιμότητες, οι οποίες πράγματι είχαν υποβαθμίσει τα τελευταία χρόνια τη λειτουργία της σχολής. Διότι η επετηρίδα την οποία επικαλεσθήκατε, κύριοι συνάδελφοι, είχε πάψει επί κυβερνήσεως του ΠΑΣΟΚ να χρησιμοποιείται, δεδομένου ότι από το 1985 και πέρα όλες οι προσλήψεις έγιναν σε ωρομίσθιο προσωπικό. Σταμάτησε να προσλαμβάνεται μόνιμο προσωπικό για να μη γίνεται χρήση επετηρίδας και χρησιμοποιήθηκε η μέθοδος των ωρομισθίων, με αποτέλεσμα σήμερα να βρισκόμαστε σε μία κατάσταση εντελώς αρνητική από πλευράς προσωπικού για την ομαλή λειτουργία της σχολής. Και έχουμε τα αιτήματα ποιων πρέπει να προσληφθούν. Εκείνων που έχουν σειρά στην επετηρίδα και δεν είχαν χρησιμοποιηθεί από το 1985 ή εκείνων οι οποίοι έχουν προσληφθεί ως έκτακτο και εποχιακό προσωπικό και που έγιναν ασφαλώς και αυτοί μ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λύση η οποία επελέγη είναι η πιο αξιοκρατική για να βελτιώσει το επίπεδο λειτουργίας της σχολής. Θα γίνει διαγωνισμός, θα μετέχουν όλοι και θα έχουν πριμοδότηση ανάλογα με το χρόνο εγγραφής στην επετηρίδα. Και επίσης λαμβάνεται υπόψη και η προϋπηρεσία η οποία, ιδιαίτερα στις τεχνικές σχολές, είναι και αυτή ένα σημαντ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ότι η πρόταση της λύσης αυτής δε σημαίνει και πρόκριμα για την κατάργηση επετηρίδας. Είναι μία επιλογή που αφορά σε αυτήν τη φάση τη συγκεκριμένη σχολή. Το πρόβλημα της επιλογής των εκπαιδευτικών για την εκπαίδευση είναι ένα πολύ μεγάλο και σημαντικό κεφάλαιο το οποίο, όπως σας είπα, μόλις ολοκληρωθεί η επεξεργασία που κάνει αυτήν τη στιγμή το Υπουργείο Παιδείας η τελική μας πρόταση θα τεθεί υπόψη σας. Κατά συνέπεια δε χρειάζεται αυτήν τη στιγμή να προτρέχετε και να προκαταλαμβάνετε τις όποιες αποφάσεις, αλλά καλό είναι να περιμένετε, να σας δοθούν οι συγκεκριμένες και τελικές μας προτάσεις πάνω στις οποίες θ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παρατηρήσεις σας, για την κατάργηση των μεταλυκειακών κέντρων, θέλω να πω τα εξής: Κύριοι συνάδελφοι, τα μεταλυκειακά κέντρα ήταν ένα πυροτέχνημα των κυβερνήσεων του ΠΑΣΟΚ προκειμένου να ανταποκριθεί στην προεκλογική του εξαγγελία, ότι θα καταργούσε τα φροντιστήρια, την παραπαιδεία, όπως θα καταργούσε και την ιδιωτική εκπαίδευση. Και επειδή βεβαίως δεν μπόρεσε να καταργήσει - και δεν κατήργησε - ούτε το ένα, ούτε το άλλο - αντίθετα η πολιτική που ακολούθησε οδήγησε στη διόγκωση, στην άνθηση και της παραπαιδείας, με την πιο οδυνηρή μορφή των ιδιαίτερων μαθημάτων και στην αύξηση της ιδιωτικής εκπαίδευσης - το ΠΑΣΟΚ εφεύρε σε βάρος του ελληνικού Λαού και σε βάρος της παιδείας τελικά το θεσμό των μεταλυκειακών κέντρων.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ιδιά που απεφοίτησαν από τα Λύκεια και απέτυχαν να εισαχθούν σε κάποια ανώτατη σχολή έρχεται η ίδια η Πολιτεία και τους καλλιεργεί κατά τον πλέον επίσημο τρόπο την εντύπωση, ότι όλοι μπορούν να μπουν στα Πανεπιστήμια ιδρύοντας κρατικά φροντιστήρια. Κάνουμε δηλαδή φροντιστήριο σε παιδιά που βγήκαν έξω από το εκπαιδευτικό σύστημα. Στην πράξη πώς λειτούργησε αυτός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λειτούργησε αποκλειστικά για να εξασφαλίσει ένα εισόδημα ή να αυξήσει ένα εισόδημα σε ορισμένους εκπαιδευτικούς. Διότι επαναλαμβάνω - το θέτω στην κρίση σας - όταν δεν έχει μπορέσει η Πολιτεία μέχρι σήμερα να προσφέρει υψηλού επιπέδου δημόσια εκπαίδευση και αντιμετωπίζουμε τα προβλήματα που αντιμετωπίζουμε σήμερα, είναι δυνατόν να πιστεύει κανένας ότι μπορεί το Κράτος να προσφέρει καλύτερη παρα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ον αντιεκπαιδευτικό χαρακτήρα αυτών των μεταλυκειακών κέντρων, είναι και μία ακριβώς απόδειξη της ανεύθυνης διαχείρισης των περιορισμένων πιστώσεων που διατίθεντα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ρίες και κύριοι συνάδελφοι, αφήνουμε απλήρωτες τις καθαρίστριες των σχολείων, δεν έχουμε να αντικαταστήσουμε τα τζάμια και τα παράθυρα, είναι δυνατόν να ξοδεύουμε ένα δισ. δραχμές ετησίως; Τόσο περίπου φθάνουν οι δαπάνες για τη λειτουργία αυτών των προπαρασκευαστικών κέντρων και όταν τα παιδιά τα οποία τελικά προσφεύγουν σε αυτά είναι ελάχιστα και δεν υπάρχει κανένα στοιχείο, ότι τα ίδια αυτά παιδιά παράλληλα δεν ακολουθούν και το ιδιωτικό φροντιστήριο. Το αντίθετο. Έχουμε εντοπίσει πάρα πολλές περιπτώσεις, όπου παράλληλα προσφεύγουν και στα δύο φροντιστήρια, διότι είναι παιδιά τα οποία έχουν χρόνο. Και ασφαλώς τα επιχειρήματα τα οποία άκουσα και μου παρουσίασαν οι εργαζόμενοι σε αυτά συνδικαλιστές, όχι απλώς δε με έπεισαν, αλλά αντίθετα τα στοιχεία τα οποία μπορέσαμε να συγκεντρώσουμε μας επιβεβαίωσαν αυτήν την εντύπωση. Ότι τελικά ελάχιστες υπηρεσίες προσέφεραν. Και εν πάση περιπτώσει, με τα σημερινά δεδομένα, δεν μπορούμε να έχουμε αυτήν την πολυτέλεια να προσφέρουμε και να πληρώνει ο Έλληνας φορολογούμενος για φροντιστήρια σε παιδιά που δε φοιτούν στα σχολεία την ώρα που δεν μπορούμε να καλύψουμε άλλες πολύ πιο επιτακτικές ανάγκες. Και ακριβώς αυτά τα κονδύλια, τα οποία θα εξοικονομήσουμε από την κατάργηση των μεταλυκειακών κέντρων, θα διατεθούν εξ ολοκλήρου για τη βελτίωση της παρεχόμενης εκπαίδευσης στα δημόσι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που πρόχειρα συγκεντρώσαμε - γιατί δεν υπάρχουν πλήρη στοιχεία στην υπηρεσία - προκύπτει ότι το 1985 είχαν εγγραφεί 40.000 παιδιά στα μεταλυκειακά για να παρακολούθησαν μέχρι το τέλος της χρονιάς τα μισά. Το 1989 είχαν εγγραφεί 20.000 παιδιά για να καταλήξουν 13.000. Και αυτά δεν είναι επιβεβαιωμένα στοιχεία, γιατί η εικόνα που παρουσιάζει η λειτουργία των μεταλυκειακών κέντρων είναι πράγματι αυτή που σας περιέγραψα πριν. Είναι έρημα και δεν χρησιμοποιούνται, παρά μόνο για να εξασφαλίσουν ένα μεγαλύτερο εισόδημα σε κάποιους εκπαιδ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εάν είχαμε την οποιαδήποτε μικροπολιτική διάθεση, αυτά τα κέντρα θα έπρεπε να τα κρατήσουμε. Γιατί σ` αυτές τις περιπτώσεις οι προσλήψεις γίνονται χωρίς τους περιοσισμούς της επετηρί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επιχειρηματολογία ισχύει για την κατάργηση του εργοστασίου εποπτικ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καταλάβουμε, πως όταν δεν μπορεί το εκπαιδευτικό σύστημα να καλύψει επιτακτικές ανάγκες, δεν μπορεί να χρηματοδοτεί θεσμούς ή μονάδες, που δεν προσφέρουν καμιά υπηρεσία. και να υπάρχουν εγκαταστάσεις και προσωπικό, το οποίο να υποαπασχολείται, ενώ έχουμε χρέος αλλά και αδήριτη ανάγκη ιδιαίτερα, κάτω από τις σημερινές δύσκολες συνθήκες, να αξιοποιήσουμε στο μέγιστο δυνατό και τους διατιθέμενους οικονομικούς πόρους και το υπάρχον προσωπικό. Με κύριο στόχο να βελτιώσουμε τη δημόσια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αδιανόητο να υποστηρίζεται η διατήρηση τέτοιων αντιπαραγωγικών θεσμών ή εγκαταστάσεων, την ώρα που η παιδεία μας έχει τέτοια πραγματικά προβλήματα να αντιμετωπίσει και τα οποία η σημερινή οικονομική κρίση κάνει ακόμη πιο δυσχερή την αντιμετώπι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ως κάθε προσπάθεια για νοικοκυρεμένη διαχείριση θα μας επιτρέψει να βελτιώσουμε σε σημεία που πονάει τη δημόσια παιδ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έδωσε μια πλήρη απάντηση για τη διάταξη που αναφέρεται στην ίδρυση ανωτάτης σχολής οικιακής οικονομίας. Είναι γνωστή από το παρελθόν η ιστορία. Είναι μια εκκρεμότητα, την οποία και αυτή εγκατάλειψε η κυβέρνηση του ΠΑΣΟΚ, όταν όλες τις παραγωγικές σχολές εκπαιδευτικών τις έκανε πανεπιστημιακές: Τις Παιδαγωγικές Ακαδημίες και τις Ακαδημίες Φυσικής Αγωγής. Η μόνη σχολή εκπαιδευτικών που έμεινε στην ανωτέρα βαθμίδα είναι η Χαροκόπε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υνεπώς επιτακτική ανάγκη να διορθώσουμε και αυτήν την ανωμαλία που υπάρχει, ως προς το επίπεδο των εκπαιδευτικών που προσλαμβάνονται στη δημόσια εκπαίδευση. Και ασφαλώς - και απαντώ στις παρατηρήσεις των συναδέλφων για το επίπεδο λειτουργίας των περιφερειακών πανεπιστημίων - τα περιφερειακά πανεπιστήμια, όπως όλοι γνωρίζουμε έχουν προβλήματα. Αλλού περισσότερα και αλλού λιγότερα. Αυτό σε καμιά περίπτωση δεν πρέπει να μας οδηγήσει σε ισοπεδωτικές αντιλήψεις, αλλά αντίθετα πρέπει όλους να μας ωθήσει στην ένταση των προσπαθειών, για να βοηθήσουμε αυτά τα περιφερειακά, πανεπιστήμια τα οποία ιδιαίτερα τα τελευταία 2 χρόνια, λόγω της αναστολής διορισμών, λόγων των οικονομικών περιορισμών, αντιμετωπίζουν πράγματι προβλήματα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αντώντας στις αιτιάσεις για τα δήθεν «δώρα» που κάνει το Υπουργείο Παιδείας και η Κυβέρνηση προς την ιδιωτική εκπαίδευση, θα πω ότι αν μπορεί να θεωρηθεί ότι στην εκπαίδευση υπάρχουν δώρα, αυτά τα δώρα τα έκαναν οι προηγούμενες κυβερνήσεις. Τα 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αν, όταν υποβαθμίζοντας, παρά τη θέλησή τους - εγώ δε θεωρώ ότι υπήρχε σκοπιμότητα στην υποβάθμιση της δημόσιας παιδείας από πλευράς ΠΑΣΟΚ - απλούστατα οι ρυθμίσεις, τις οποίες κάνατε και η πολιτική την οποία ακολουθήσατε, οδήγησε σε μία «ντεφάκτο» υποβάθμιση της λειτουργίας όλων των σχολικών μονάδων,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ι άλλωστε αποδεικνύουν και τα επιτακτικά αιτήματα που ακούγονται από όλες τις Πλευρές, για την ανάγκη ριζικού εκσυγχρονισμού της παιδ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 επαναλαμβάνω και πάλι - ούτε να ισοπεδώσω και να αρνηθώ τα όποια θετικά βήματα έγιναν, αντίθετα αυτά τα αξιοποιούμε και έμπρακτα αποδεικνύουμε και με αυτές τις διατάξεις, ότι κάθε χρήσιμο θεσμό που έγινε στο παρελθόν, τον διατηρούμε και τον αξιοποιούμε. Αλλά και κάθε λάθος που έγινε, είμαστε υποχρεωμένοι να το διορθώσουμε. Έτσι, λοιπόν, η υποβάθμιση, από τα πράγματα, της λειτουργίας των σχολικών μονάδων και των πανεπιστημιακών μονάδων, οδήγησε στη διόγκωση της ζήτησης για ιδιωτική εκπαίδευση σε όλα τα επίπεδα. Και εκεί μεν που υπήρχαν ιδιωτικά σχολεία-γνωρίζετε τι πιέσεις δημιουργούνται κάθε χρόνο για να εισαχθούν στα ιδιωτικά σχολεία μαθητές, δημιουργήθηκαν συνθήκες ολιγοπωλίων, ενώ στην τριτοβάθμια εκπαίδευση, οδήγησε στη φυγή στο εξωτερικό, ακόμα και σε σχολές που έγιναν με ύποπτες σκοπιμότητες, όπως οι παιδαγωγικές σχολές Σκοπίων, αλλά και προσφυγή στα κέντρα ελευθέρων σπουδών, που δεν άνθησαν επί των ημερών αυτής της Κυβερνήσεως, αλλά άνθησαν επί των ημερών των δικών σας Κυβερνήσεων και ας μη θεωρείτε τον ελληνικό Λαό αφελή, ότι τάχα παραπλανάται από τις διαφημίσεις που επιδρούν στο βαθμό που επιδρά κάθε διαφήμιση, σε οποιοδήποτε τομέα. Απλώς υποχρεώνονται τελικά από τα πράγματα οι γονείς, να προσφεύγουν σε αυτού του είδους τις ιδιωτικές εκπαιδευτικές μονάδες ή αυτού του είδους τα εργαστήρια, τα οποία αναπτύσσονται, γιατί υπάρχει ζήτηση. Εάν δεν υπήρχε ζήτηση, δε θα εδημιουργούντο αυτές οι σχολές. Και η ζήτηση αυτή δεν έγινε αυτόν τον καιρό. Η ζήτηση αυτή είναι το αποτέλεσμα της αποτυχημένης πολιτικής εκπαιδευτικής πολιτικής, η οποία ακολουθήθηκε. Και ακριβώς η αντιφατική πολιτική που ακολουθούσατε στον τομέα της ιδιωτικής παιδείας - που αρχικά μεν μέχρι το 1985, επαναλαμβάνατε ότι θα την καταργήσετε, μετά ανακρούσατε πρύμνη και είπατε, ότι δεν μπορούμε - να τα καταργήσουμε γιατί είναι μία πραγματικότητα. Αλλά το γεγονός, ότι όλο αυτό το διάστημα παγώσατε τις διατάξεις, για τη χορήγηση νέων αδειών, είχε σαν αποτέλεσμα να δημιουργηθούν μονοπωλιακές καταστάσεις, μεταξύ των ιδιωτικών σχολών, που ήδη λειτουργούσαν. Διότι η αύξηση της ζήτησης δεν μπορούσε να ικανοποιηθεί με νέα σχολεία, όπως ακριβώς έγινε και με τις ιδιωτικές κλινικές. Και τις αρνητικές αυτές εξελίξεις τις αντιληφθήκατε κι εσείς και τον τελευταίο χρόνο της κυβερνήσεως ΠΑΣΟΚ χορηγήθηκαν τόσες άδειες, όσες χορήγησε και αυτή η Κυβέρνηση, για ίδρυση νέων ιδιωτικώ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πολιτική που ακολουθεί η Κυβέρνηση, χωρίς να εκφράζει κανένα σύμπλεγμα απέναντι στην ιδιωτική παιδεία, η οποία πιστεύω, ότι μέσα από ένα εκσυγχρονισμένο πλαίσιο, μπορεί να προσφέρει θετικές υπηρεσίες στον ελληνικό Λαό, αλλά διατηρώντας, όπως τόνισα επανειλημμένα ως μοναδικό στόχο της εκπαιδευτικής μας πολιτικής την αναβάθμιση της δημόσιας παιδείας, πιστεύω ότι ακολουθούμε το σωστό δρόμο. Διότι ως προς την ιδιωτική εκπαίδευση δεν κάνουμε τίποτε παραπάνω, από το να της αναγνωρίσουμε το συνταγματικά κατοχυρωμένο δικαίωμα ύπαρξής της. Εάν αυτό οδηγεί στην άνθηση της ιδιωτικής παιδείας αυτό δεν είναι τίποτα περισσότερο παρά το καμπανάκι που πρέπει όλους μας να μας ανησυχεί, για την πορεία της δημόσιας. Και μόνο αυτός ο ρόλος της ιδιωτικής παιδείας είναι ωφέλιμος για τη δημόσια εκπαίδευση. Και αυτό το καμπανάκι πρέπει όλους μας να μας ανησυχήσει και να κοιτάξουμε πώς θα βελτιώσουμε τη δημόσια εκπαίδευση, που δε θα ωφεληθεί, εάν παραμένουμε αμετακίνητοι σε κάποια μέτρα που πήραμε ή σε κάποιες σκοπιμότητες που επιχειρούμε να εξυπηρετήσουμε μέσα από την εκπαίδευση, όπως συνέβη αποδείχθηκε και με την τελευταία απεργία της ΟΛΜΕ, κατά τη διάρκεια των εξε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ημίτης, ως Κοινοβουλευτικός Εκπρόσωπος του ΠΑΣΟΚ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ύριοι συνάδελφοι, θα πούμε τη γνώμη μας, θα ολοκληρώσουμε τη συζήτηση και θ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ο κ. Υπουργός, παίρνοντας θέση στο τέλος της συζήτησης, μίλησε με πολύ πάθος, για να υπερασπιστεί τις ρυθμίσεις του. Πιστεύουμε, όμως, ότι η συζήτηση δε δικαιώνει το πάθος αυτό. Το νομοσχέδιο παραμένει ένα νομοσχέδιο χωρίς έμπνευση, χωρίς κατεύθυνση, χωρίς την τόλμη, που ο ίδιος είχε ζητήσει για τη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ώτο επιχείρημα, στο οποίο θέλω να σταθώ, επιχείρημα από την πλευρά της Νέας Δημοκρατίας, είναι ότι η κριτική, που ασκήθηκε εδώ από την πλευρά του ΠΑΣΟΚ, είναι κριτική όχι καλόπιστη, γιατί πολλά απ' όσα καταγγέλλονται είχαν εφαρμοστεί και από το ίδιο το ΠΑΣΟΚ. Το επιχείρημα αυτό δε μου είναι καθόλου κατανοητό. Το τι έκανε το ΠΑΣΟΚ ή το οποιοδήποτε κόμμα στο παρελθόν, δεν πρέπει, σε καμιά περίπτωση, να ενδιαφέρει αυτήν την Κυβέρνηση. Χρέος αυτής της Κυβέρνησης και αυτής της πλειοψηφίας στη Βουλή είναι να κάνει σωστά τη δουλειά της. Να προτείνει ρυθμίσεις, οι οποίες αντιμετωπίζουν τα προβλήματα της παιδείας, έχουν διαφάνεια, καθιερώνουν αξιοκρατία. Η λάθος συμπεριφορά του κάποιου κόμματος στο παρελθόν, δεν απαλλάσσει εσάς από οποιαδήποτε υποχρέωση. Και η θέση μας εδώ είναι να τονίζουμε αυτήν την υποχρέωσή σας. Ξεχάστε, λοιπόν, το παρελθόν και σας παρακαλούμε να παίρνετε θέση επί της ουσίας της ασκούμενης κρ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της παρέμβασης του κ. Υπουργού αφορούσε το θέμα του κομματισμού. Ο κ. Υπουργός χρησιμοποίησε την έκφραση - και την άκουσα με έκπληξη - «κάθε κυβέρνηση κάνει αυτές τις αλλαγές». Μα, ακριβώς κάθε κυβέρνηση δεν πρέπει να κάνει αυτές τις αλλαγές. Δε νοείται, όταν έρχεται μια κυβέρνηση, να αλλάζει όλο το σύστημα της διοίκησης της παιδείας. Δεν πρόκειται για τους 2,5,10,15 συμβούλους, που διαθέτει το Υπουργείο και οι οποίοι θα πρέπει να αλλάζουν, γιατί έχουν διαφορετική πολιτική κατεύθυνση. Πρόκειται για δεκάδες και εκατοντάδες πρόσωπα, τα οποία διευθύνουν όλον τον διοικητικό μηχανισμό. Αυτή ακριβώς η αλλαγή αυτών των προσώπων δείχνει την πρόθεση για κομματική καθοδήγηση της παιδείας. Η πρόθεση αυτή είναι απαράδεκτη και η πρακτική αυτή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τε ότι υπάρχει σήμερα αντικειμενικότητα, περισσότερη αξιοκρατία, που δεν υπήρχαν στο παρελθόν, γιατί υπάρχει κάποιος δικαστικός, ο οποίος προΐσταται των συμβουλίων. Επειδή και εσείς και οι παρόντες εδώ στην Αίθουσα έχουν πείρα, ένας δικαστικός, ο οποίος είναι υπερφορτωμένος από τις συνήθεις του απασχολήσεις, μπορεί να προσέξει τα τυπικά, ποτέ δεν προσέχει τα ουσιαστικά. Εκείνο, όμως, το οποίο έχει σημασία, για να δώσουμε μια σωστή διοίκηση στην παιδεία, είναι να κοιτάξουμε τα ουσιαστικά προσόντα αυτών των προσώπων. Μπορούν να προσφέρουν; Μπορούν να καθοδηγήσουν σωστά; Ο δικαστικός δεν είναι εχέγγυο. Εχέγγυο είναι μια διαδικασία, της οποίας τα κριτήρια είναι αντικειμενικοποι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ανέλθουμε σε αυτό, εφ' όσον προσφερθήκατε να εξετάσετε προτάσεις μας. Θα επανέλθουμε, για να μπορέσουμε να καθιερώσουμε ένα αδιάβλητο σύστημα, για να μην υπάρχουν παράπονα και κυρίως, για να μη μπορεί να συμβαίνει αυτό που είπατε «κάθε κυβέρνηση κάνει αυτές τι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άνετε αλλαγές σχετικά με το Ίδρυμα Τεχνολογικής Εκπαίδευσης και ζητάτε, σε δέκα μέρες, τα ΤΕΙ να υποβάλουν προτάσεις, για να κάνετε επιλογές. Μπορούν σε δέκα μέρες να γίνουν σωστές διαδικασίες; Και γιατί να προέρχονται οι σύμβουλοι του ΙΤΕ μόνο από τα ΤΕΙ; Το ΙΤΕ έχει μια ευρύτερη αρμοδιότητα. Δε θα πρέπει να γίνει ένας διαγωνισμός πανελλήνιος, για να μπορούν και κάποιοι που δε δουλεύουν στα ΤΕΙ να συμμετάσχουν και να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δεν είναι πειστική η απάντησή σας, καθόλου πειστική θα έλεγα, σχετικά με την προσπάθεια κομματικοποίησης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ότι δεν υπάρχει προχειρότητα και ότι κακώς σας κατηγορούμε για προχειρότητα. Θα φέρω το παράδειγμα του Ανώτατου Εκπαιδευτικού Ιδρύματος Οικιακής Οικονομίας με το οποίο ασχολήθηκε λεπτομερέστερα η κα Υφυπουργός. Μας είπε, ότι υπάρχει μια γνωμοδότηση του ΣΑΠ και ότι σύμφωνα με τη γνωμοδότηση αυτή θα έπρεπε να ιδρυθεί ένα τμήμα στο Πανεπιστήμιο της Αθήνας. Το Πανεπιστήμιο της Αθήνας για 5 χρόνια δεν προχώρησε στην ίδρυση αυτού του τμ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ΛΙΟΠΗ ΜΠΟΥΡΔΑΡΑ (Υφυπ. Εθνικής Παιδείας και Θρησκευμάτων):Υπάρχει Προεδρικό Διάτ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Σ:Ωραία, διάταγμα. Και σεις ανταποκρινόμενοι στο αίτημα των ενδιαφερομένων ιδρύετε ανώτατη σχολή. Θα έπρεπε να έχετε εξετάσει γιατί το πανεπιστήμιο δεν ενεργοποιείται. Κάποιους λόγους θα έχει το Πανεπιστήμιο να μην ενεργοποιείται. Μπορεί ίσως να θεωρεί, ότι η ύλη που θα διδάσκεται δεν είναι πανεπιστημιακού επιπέδου. Μπορεί ίσως να θεωρεί, ότι δεν είναι αναγκαία η ίδρυση αυτού του τμήματος. Οι ενστάσεις του Πανεπιστημίου θα έπρεπε να σας κάνουν διστακτικούς και το επιχείρημα «υπάρχει το αίτημα των ενδιαφερομένων», δεν είναι επιχείρημα. Αν μια ομάδα ενδιαφερομένων ζητάει ένα Ανώτατο Εκπαιδευτικό Ίδρυμα, θα ιδρύσετε εσείς οπωσδήποτε το Ανώτατο Εκπαιδευτικό Ίδρυμα; Κυρία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υπουργός σήμερα το πρωί με επισκέφθηκαν κάποιοι οι οποίοι έχουν αποφοιτήσει στο ΤΕΙ Θεσσαλονίκης, έχουν ειδικότητα στον τομέα της διατροφής, και άρχισαν ήδη να διαμαρτύρονται γι` αυτήν τη ρύθμιση που κάνετε. Λένε - μεταφέρω αυτό το οποίο ανέφεραν - ότι τους τρώτε το ψωμί, τους βγάζετε από τη δουλειά τους. Με το να ανωτατοποιείτε τη Χαροκόπειο Σχολή δε θα έχουν πια αυτοί δυνατότητα πρόσβασης στις ειδικότητες για τις οποίες τους εκπαιδεύει το ΤΕΙ. Το έχετε εξετάσει αυτό το θέμα; Θα ξέρετε πολύ καλά, ότι ο κ. Κοντογιαννόπουλος και εγώ υποστήκαμε μια μεγάλη ταλαιπωρία ακριβώς λόγω της επικάλυψης αρμοδιοτήτων Πανεπιστημίων και ΤΕΙ. Και σεις δημιουργείτε νέες επικαλύψεις; Δεν υπάρχει προχειρότητα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ω τώρα στο θέμα των στοιχείων. Κύριε Υπουργέ, πιστεύω ότι μερικά στοιχεία πρέπει να αναφέρονται στις αιτιολογικές εκθέσεις. Και όταν καταργείτε ένα θεσμό όπως τα Μεταλυκειακά Προπαρασκευαστικά Κέντρα, θα πρέπει να υπάρχουν αυτά τα στοιχεία τα οποία ο κ. Μπεκίρης μας παρουσίασε θριαμβευτικά στην αιτιολογική έκθεση. Και τα στοιχεία αυτά όπως τα άκουσα εγώ δε δικαιολογούν την πράξη στην οποία προβαίνετε. Διότι εν πάση περιπτώσει 20.000 μαθητές είναι μία εκτεταμένη κοινότητα και είναι ένα μεγάλο ποσοστό σε σχέση με εκείνους που ενδιαφέρονται να μπουν στα ΑΕΙ. Η κατάργηση αυτών των Μεταλυκειακών Κέντρων, ούτε δικαιολογείται με το επιχείρημα ότι προσέφεραν μόνο εισόδημα σε κάποιους εκπαιδευτικούς. Από τα στοιχεία που προσπάθησα να συγκεντρώσω βλέπω, ότι λειτουργούν στο Άστρος, στο Λεωνίδι, στη Δεσκάτη, στην Κάλυμνο, στη Λευκάδα, στην Παραμυθιά, στη Νάξο, στην Πάρο, στη Λήμνο, δηλαδή σε περιοχές όπου δεν υπάρχουν ιδιωτικά φροντιστήρια. Βοηθάνε την παιδεία στην επαρχία και βοηθάνε ακριβώς τα παιδιά που επειδή δε βρίσκονται στα αστικά κέντρα, δεν έχουν τη δυνατότητα να προετοιμαστούν σωστά. Εσείς άλλωστε στην επιχειρηματολογία σας είπατε ότι έχει σημασία και η ζήτηση. Λοιπόν η ζήτηση εδώ δικαιολογεί απόλυτα την ύπαρξη των Μεταλυκεια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είο τέλος σχετικά με αυτά που είπατε για την ιδιωτική εκπαίδευση. Ο κ. Μπεκίρης κύριε Υπουργέ, όταν μίλησε είπε κατά λέξη: «Η δημόσια εκπαίδευση δε δικαίωσε τις προσδοκίες». Και από αυτό προκύπτει, ότι θα πρέπει να φροντίσετε την ιδιωτική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 (Υφυπ. Εθνικής Παιδείας και Θρησκευμάτων): Αυτό είναι συμπέρασμα δικό σας, κύριε Κοινοβουλευτικές Εκπρόσω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αλώς κύριε Μπεκίρη. Όταν λέτε, ότι η δημόσια εκπαίδευση δε δικαίωσε τις προσδοκίες τότε δεν ξέρω ποιο συμπέρασμα θέλετε να προσθέ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Εθνικής Παιδείας και Θρησκευμάτων): Είπε πιο κομψά αυτό που λέμε, ότι διαλύθηκε η δημόσ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Υπάρχει ένα συμπέρασμα να προωθήσετε τη δημόσια εκπαίδευση. Και αυτό σας καλούμε να κάνετε να προωθήσετε τη δημόσια εκπαί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ΕΚΙΡΗΣ(Υφυπ. Εθνικής Παιδείας και Θρησκευμάτων): Διαβάστε τα Πρακτικά. Παρακάτω λέω άλ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 γίνεται διακοπή. Δεν έχετε το δικαίωμα άλλωστε να πάρετε το λόγο,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Η αύξηση της ζήτησης για την ιδιωτική Παιδεία δεν είναι ένα καμπανάκι για τη δημόσια Παιδεία. Η αύξηση της ζήτησης για την ιδιωτική Παιδεία, είναι μία επισήμανση προς την Πολιτεία, ότι δεν κάνει αρκετά για τη δημόσια Εκπαίδευση. Αυτό παρακαλούμε να συνειδητοποιήσετε και να ενεργήσετε για να αποκτήσει η δημόσια Εκπαίδευση ένα υψηλότερ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λόγω της ώρας, αναφέροντας ότι το νομοσχέδιο τακτοποιεί αναγκαία και μη αναγκαία, προσπαθεί να ρυθμίσει πράγματι κάποια εκκρεμή θέματα και ταυτόχρονα προωθεί και την πολιτική της ιδιωτικοποίησης και τις μικροκομματικές επιδιώξεις. Είναι ένα νομοσχέδιο το οποίο δεν παρουσιάζει μία συνολική κατευθυντήρια γραμμή για την Παιδεία. Γι` αυτό εμείς θα καταψηφίσουμε την αρχή του νομοσχεδίου, και επιφυλασσόμαστε στη συνέχεια να εξετάσουμε τις διατάξεις.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Δαμανάκη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Εντελώς τηλεγραφικά, κύριε Πρόεδρε, γιατί πράγματι η ώρα είναι περασμένη. Απαντώντας όμως στις δευτερολογίες των κυρίων Υπουργών νομίζω, ότι πρέπει να επανέλθω σε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ομίζω, ότι το συμπέρασμα που έβγαλε από τη συζήτηση ο εισηγητής μας, ότι ουσιαστικά με την κατάθεση της τροπολογίας έχει μετατοπισθεί το κέντρο βάρους της συζήτησης όσον αφορά το νομοσχέδιο, είναι φανερό και αυτή τη στιγμή. Είναι φανερό και από τις δευτερολογίες των κυρίων Υπουργών και από τη συζήτηση που γίνεται εδώ. Διότι πράγματι, όταν καταργούνται τα μεταλυκειακά κέντρα, όταν ιδρύεται νέο ανώτατο εκπαιδευτικό ίδρυμα, όταν γίνονται αυτά που γίνονται με την τροπολογία, αναγκαστικά εκεί θα επικεντρωθεί η συζήτηση και όχι σ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ατόπιση λοιπόν του κέντρου βάρους του νομοσχεδίου με την κατάθεση αυτής της τροπολογίας, είναι ακριβώς ο λόγος για τον οποίο εμείς είμαστε υποχρεωμένοι, εφόσον ο κ. Υπουργός επιμένει στις θέσεις του, να μη ψηφίσουμε 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υπάρχει το θέμα της κατάργησης των μεταλυκειακών κέντρων. Δε θέλω εδώ να επαναλάβω την επιχειρηματολογία μας. Θέλω απλά να επισημάνω, ότι τα όσα είπε ο κ. Υπουργός, μας πείθουν ακόμα περισσότερο, ότι θα πρέπει να αντισταθούμε, να αντιταχθούμε, σ` αυτήν την προσπάθεια της Κυβέρνησης. Διότι ο κ. Υπουργός, παρουσίασε όλο το θέμα της κατάργησης των μεταλυκειακών κέντρων απλά και μόνο σαν θέμα λιτότητας, εξοικονόμησης πόρων από τη μεριά του Υπουργείου. Καθόλου δε μας έπεισε για το ότι ο θεσμός είναι άχρηστος. Και τα στοιχεία, όπως ήδη έχει αναφερθεί στην Αίθουσα - δε θέλω να επαναλάβω τα όσα έχουν λεχθεί - πείθουν για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ίμαστε αντίθετοι στην κατάργηση αυτού του θεσμού. Επιπλέον πρέπει να επισημάνω για μία ακόμα φορά ότι αυτή η κατάργηση - και σ` αυτό δεν απαντούν οι κύριοι Υπουργοί - είναι μία απευθείας ενίσχυση της ιδιωτικής εκπαίδευσης στο βαθμό που γίνεται. Και έρχεται να προστεθεί σε μία σειρά άλλων μέτρων που πάρθηκαν και με το πολυνομοσχέδιο, που δεν είναι απλά αναγνώριση της πραγματικότητας, που είναι η ιδιωτική εκπαίδευση, αλλά είναι η ενίσχ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το μόνο που θέλω να πω εδώ και κλείνω με αυτό το θέμα, κύριε Πρόεδρε, γιατί πραγματικά δεν έχει νόημα να επαναλάβουμε τα επιχειρήματα της δικής μας πλευράς, είναι ότι εμείς δε δεχόμαστε σε καμία περίπτωση ο χώρος της Παιδείας να συζητιέται αποκλειστικά με επιχειρήματα τα οποία θα ίσχυαν για οποιοδήποτε άλλο οικονομικό τομέα, με όρους «προσφοράς» και «ζήτησης» ομαλοποίησης της κατάστασης «ομαλοποίηση της αγοράς», λίγο ακόμα και θα έλεγε ο κ. Υπουργός και άλλ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αιδεία πρέπει να είναι δεμένη με τις ανάγκες της οικονομίας και της κοινωνίας. Μ` αυτήν την έννοια πρέπει να ικανοποιεί τη ζήτηση. Εάν λοιπόν υπάρχουν τέτοιες ανάγκες πρέπει να κάνουμε προσπάθεια να τις καλύψει κατ` αρχήν η δημόσια εκπαίδευση και όχι να προσφεύγουμε και να ενισχύουμε τις υπηρεσίες της ιδιωτικής εκπαίδευσης.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ότι η Κυβέρνηση του ΠΑΣΟΚ έδωσε τον τελευταίο χρόνο, δεν ξέρω πόσες άδειες, για νέα ιδιωτικά σχολεία καθόλου δεν είναι, για μας τουλάχιστον, επιχείρημα για να συνεχιστεί αυτή η τακτική και τώρα. Αυτά όσον αφορά το θέμα της ιδιω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Δε συμφωνούμε καθόλου με την κατάργηση των πινάκων των υποψηφίων για τις διευθυντικές θέσεις στη δημόσια εκπαίδευση. Είμαστε τελείως αντίθετοι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το αναγνωρίσει η Κυβέρνηση, ότι εμείς την ίδια θέση είχαμε πάντα σ' αυτό το θέμα. Δεν είναι δυνατόν κάθε φορά που θα έρχεται μια κυβέρνηση, όπως λέει ο κύριος Υπουργός και όπως δυστυχώς έλεγε και έκανε η κυβέρνηση του ΠΑΣΟΚ - αυτό όμως δεν μπορεί να είναι επιχείρημα για τη σημερινή Κυβέρνηση - να γίνεται αυτό το πράγμα. Δηλαδή, να αλλάζονται όλες οι διευθυντικές θέσεις στο δημόσιο τομέα και μετά πάλ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ίναι βεβαίως επιχείρημα το ότι σήμερα στα υπηρεσιακά συμβούλια προεδρεύει δικαστικός. Βεβαίως, είναι καλύτερα να προεδρεύει δικαστικός σε σχέση με το να υπάρχει εκεί, κάποιος οριζόμενος από τον Υπουργό. Αυτό είναι αναμφισβήτητο. Αλλά το κύριο είναι το θέμα των κριτηρίων με βάση τα οποία κρίνουν τα υπηρεσιακά συμβούλια. Υπάρχουν προτάσεις εδώ και από την ΑΔΕΔΥ και από την ΟΛΜΕ για την αξιολόγηση των εκπαιδευτικών και των δημοσίων υπαλλήλων γενικότερα. Τις προτάσεις αυτές θα έπρεπε η Κυβέρνηση να λάβει υπόψ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θέμα της Χαροκοπείου Σχολής και την ίδρυση Ανωτάτου Ιδρύματος Οικιακής Οικονομίας, θέλουμε να ξεκαθαρίσουμε ότι ο Συνασπισμός είναι υπέρ της ιδρύσεως ενός τέτοιου ιδρύματος, εφόσον και το ΣΑΠ έχει τέτοια γνώμη. Όμως και ο κ. Ρήγας και εγώ, κάναμε παρατηρήσεις για τις αντιρρήσεις μας σχετικά με τον τρόπο με τον οποίο ιδρύεται το ανώτατο αυτό ίδρυμα. Υπάρχει θέμα επιλογής προσωπικού και θέμα του πώς ιδρύεται αυτή η σχολή, όταν όλα τα Πανεπιστήμια της Χώρας έχουν δηλώσει - έτσι τουλάχιστον έχουμε πληροφορηθεί - ότι δεν την θέλουν. Ακόμα υπάρχουν θέματα που έχουν σχέση με τους απόφοι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φωνία μας λοιπόν είναι στο πώς ιδρύεται αυτή η σχολή και εγώ στην ομιλία μου τόνισα, ότι είμαστε αντίθετοι στον τρόπο με τον οποίο ιδρύεται. Γι' αυτό και πήρα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σκέψεις, κύριε Πρόεδρε, λέω ότι εμείς δεν μπορούμε να ψηφίσουμε το νομοσχέδιο, όπως είχαμε δηλώσει στην αρχή. Από ό,τι φαίνεται η Κυβέρνηση επιμένει στις κατευθυντήριες αρχές της τροπολογίας και γι' αυτό είμαστε υποχρεωμένοι να το καταψηφ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 (Υπ. Εθνικής Παιδείας και Θρησκευμάτων): Δύο λόγια θα ήθελα να πώ,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 (Υπ. Εθνικής Παιδείας και Θρησκευμάτων): Απλώς θα ήθελα να επαναλάβω ότι είναι φανερό ότι το Υπουργείο επιμένει σε όλες τις προσθήκες τις οποίες κάναμε, δεδομένου ότι επιλύονται ουσιαστικά προβλήματα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ότι η υπόδειξη των συναδέλφων της Αντιπολίτευσης για φροντίδα, για τη δημόσια εκπαίδευση είναι περιττή. Διότι, αυτή ακριβώς είναι η πολιτική μας. Η πολιτική μας είναι ενίσχυση της δημόσιας εκπαίδευσης και δικαίωμα ύπαρξης της ιδιωτικής. Και νομίζω, ότι εάν χρειάζεται να υπενθυμηθεί αυτή η παραίνεση είναι ακριβώς προς τα κόμματα της Αντιπολίτευσης, διότι πολλές φορές - κανένας άλλωστε δεν είναι αμέτοχος και άμοιρος τέτοιων ευθυνών - με τη συμπεριφορά μας οδηγήσαμε στο παρελθόν στη δημιουργία μεγαλύτερων προβλημάτων στ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μπορεί να ενοχλείσθε από την επίκληση οικονομικών όρων στην παιδεία, αλλά η παιδεία, όπως και να το κάνουμε είναι ένα μέγεθος οικονομικό και αναπτυξιακό. Και όταν πράγματι αντιμετωπίζουμε τη σημερινή κατάσταση, όπου σε όλες τις βαθμίδες και από όλες τις κοινωνικές τάξεις έχει διογκωθεί η ζήτηση για τριτοβάθμια εκπαίδευση και για ιδιωτική εκπαίδευση, όταν γνωρίζετε πόσο κοστίζει στο κάθε γονιό η προσπάθεια για την επιτυχία στην τριτοβάθμια εκπαίδευση, τότε δεν είναι δυνατόν να κλείνουμε τα μάτια μας στην πραγματικότητα και να επιχειρηματολογούμε, έτσι ώστε με τα επιχειρήματά μας να δημιουργούμε ακόμα μεγαλύτερα προβλήματα στη δημόσ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ως προς τις παρατηρήσεις σας για τις αξιοκρατικές επιλογές ή τις προθέσεις για κομματική καθοδήγηση, χαίρομαι γιατί τουλάχιστον από την πλευρά του Συνασπισμού επιβεβαιώθηκε, ότι τα σημερινά υπηρεσιακά συμβούλια αποτελούν μια πρόοδο σε σχέση με το παρελθόν. Και απορώ με τη λογική του κ. Σημίτη ο οποίος την παρουσία του δικαστικού τη φοβάται περισσότερο, από την εξασφαλισμένη πλειοψηφία με τις υπουργικές επιλογές στα προηγούμενα υπηρεσιακά συμβο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οικτοί σε κάθε πρόταση και από οποιαδήποτε πλευρά, ώστε ο στόχος και η πρόθεση της Κυβέρνησης να αποκομματικοποιήσει πλήρως την παιδεία σε όλες τις εκδηλώσεις της, να υποβοηθηθεί. Είμαστε έτοιμοι να συνεργαστούμε, διότι εμείς τουλάχιστον δηλώνουμε ότι προς αυτήν την κατεύθυνση θα κινηθούμε. Και ασφαλώς οι θεσμικές αλλαγές, οι οποίες χρειάζονται να γίνουν στην παιδεία, που θα αποτελέσουν την εφαρμογή των αρχών της εκπαιδευτικής πολιτικής, που η Νέα Δημοκρατία έχει παρουσιάσει στον ελληνικό Λαό και στην ελληνική Βουλή, πιστεύω ότι με την ειλικρινή βοήθεια τη δική σας, θα μπορέσουν να αποτελέσουν ένα σημαντικό βήμα για τον εκσυγχρονισμό της εκπαίδευσης και περιμένουμε τις προτάσει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αρχής του σχεδίου νόμου του Υπουργείου Εθνικής Παιδείας και Θρησκευμάτων «Για την Ακαδημία Αθηνών και άλλες εκπαιδευ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μένει ο τίτλο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ΟΝΤΟΓΙΑΝΝΟΠΟΥΛΟΣ (Υπ. Εθνικής Παιδείας και Θρησκευμάτων): Μάλιστα, κύριε Πρόεδ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Τμήμα, αν γίνεται δεκτό το νομοσχέδιο επί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το σχέδιο νόμου «Για την Ακαδημία Αθηνών και άλλες εκπαιδευτικές διατάξεις», έγινε δεκτό κατ` αρχήν,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ρωτάται το Τμήμα, αν δέχεται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57`, λύεται η συνεδρίαση για αύριο Παρασκευή 3 Αυγούστου 1990 και ώρα 10.00`, με αντικείμενο εργασιών του Τμήματος νομοθετική εργασία, συνέχιση της συζητήσεως επί των άρθρων του σχεδίου νόμου «Για την Ακαδημία Αθηνών και άλλες εκπαιδευ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9:00Z</dcterms:created>
  <dc:creator>g.sotiropoulou</dc:creator>
  <dc:description/>
  <cp:keywords/>
  <dc:language>en-US</dc:language>
  <cp:lastModifiedBy>g.sotiropoulou</cp:lastModifiedBy>
  <dcterms:modified xsi:type="dcterms:W3CDTF">2013-06-20T08:49:00Z</dcterms:modified>
  <cp:revision>2</cp:revision>
  <dc:subject/>
  <dc:title/>
</cp:coreProperties>
</file>